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с Омати-с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eastAsia="ja-JP"/>
        </w:rPr>
      </w:pPr>
      <w:r>
        <w:drawing>
          <wp:anchor behindDoc="0" distT="0" distB="0" distL="252095" distR="252095" simplePos="0" locked="0" layoutInCell="0" allowOverlap="1" relativeHeight="2">
            <wp:simplePos x="0" y="0"/>
            <wp:positionH relativeFrom="column">
              <wp:posOffset>464820</wp:posOffset>
            </wp:positionH>
            <wp:positionV relativeFrom="paragraph">
              <wp:posOffset>1270</wp:posOffset>
            </wp:positionV>
            <wp:extent cx="2009775" cy="232410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lang w:eastAsia="ja-JP"/>
        </w:rPr>
        <w:t xml:space="preserve">Справк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Киёхито ОМА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Родился 4 ноября 1955 г. В 1978 году окончил факультет архитектуры Политехнического университета Тохоку. Работал в различных строительных  организациях, возглавлял собственную проектную компанию. С 1995  г. работает в компании «Мацумото кэнко», позже реорганизованной в </w:t>
      </w:r>
      <w:r>
        <w:rPr>
          <w:rFonts w:cs="Times New Roman" w:ascii="Times New Roman" w:hAnsi="Times New Roman"/>
          <w:sz w:val="26"/>
          <w:szCs w:val="26"/>
          <w:lang w:val="en-US" w:eastAsia="ja-JP"/>
        </w:rPr>
        <w:t>FP</w:t>
      </w:r>
      <w:r>
        <w:rPr>
          <w:rFonts w:cs="Times New Roman" w:ascii="Times New Roman" w:hAnsi="Times New Roman"/>
          <w:sz w:val="26"/>
          <w:szCs w:val="26"/>
          <w:lang w:eastAsia="ja-JP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ja-JP"/>
        </w:rPr>
        <w:t>Corporation</w:t>
      </w:r>
      <w:r>
        <w:rPr>
          <w:rFonts w:cs="Times New Roman" w:ascii="Times New Roman" w:hAnsi="Times New Roman"/>
          <w:sz w:val="26"/>
          <w:szCs w:val="26"/>
          <w:lang w:eastAsia="ja-JP"/>
        </w:rPr>
        <w:t xml:space="preserve">. Основной профиль компании - занимается проектирование и строительство индивидуальных частных домов. В настоящее время занимает должность начальника отдела международных связей </w:t>
      </w:r>
      <w:r>
        <w:rPr>
          <w:rFonts w:cs="Times New Roman" w:ascii="Times New Roman" w:hAnsi="Times New Roman"/>
          <w:sz w:val="26"/>
          <w:szCs w:val="26"/>
          <w:lang w:val="en-US" w:eastAsia="ja-JP"/>
        </w:rPr>
        <w:t>FP</w:t>
      </w:r>
      <w:r>
        <w:rPr>
          <w:rFonts w:cs="Times New Roman" w:ascii="Times New Roman" w:hAnsi="Times New Roman"/>
          <w:sz w:val="26"/>
          <w:szCs w:val="26"/>
          <w:lang w:eastAsia="ja-JP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ja-JP"/>
        </w:rPr>
        <w:t>Corporation</w:t>
      </w:r>
      <w:r>
        <w:rPr>
          <w:rFonts w:cs="Times New Roman" w:ascii="Times New Roman" w:hAnsi="Times New Roman"/>
          <w:sz w:val="26"/>
          <w:szCs w:val="26"/>
          <w:lang w:eastAsia="ja-JP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седа перв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.</w:t>
      </w:r>
      <w:r>
        <w:rPr>
          <w:rFonts w:cs="Times New Roman" w:ascii="Times New Roman" w:hAnsi="Times New Roman"/>
          <w:sz w:val="26"/>
          <w:szCs w:val="26"/>
        </w:rPr>
        <w:t>: Омати-сан, давайте сегодня поговорим о частном домостроении в Японии и сравним его с тем, что делается в этой области у нас на Саха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.: Я многократно бывал на Сахалине и не понаслышке знаком с местной технологией строительства частных домов. Поэтому мы можем просто сравнить «нашу» и «вашу» технологии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.: Омати-сан, объясните мне, почему в Японии не строят индивидуальные дома из мелкоштучных изделий – таких как пеноблок, получивший в последнее время на Сахалине широкое распростране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.</w:t>
      </w:r>
      <w:r>
        <w:rPr>
          <w:rFonts w:cs="Times New Roman" w:ascii="Times New Roman" w:hAnsi="Times New Roman"/>
          <w:sz w:val="26"/>
          <w:szCs w:val="26"/>
        </w:rPr>
        <w:t>: У нас это не допускается. Основной метод строительства на Сахалине вышлядит так: выводится бетонный каркас, монолитится межэтажное перекрытие на профилированном оцинкованном листе и потом стена заполняется пеноблоком или шлакоблоком. В Японии так строить законодательно запрещено. Здесь смешаны две технологии: бетонный каркас и шлакоблочная кладка. Бетонный каркас при сейсмических нагрузках имеет все шансы выдавить мелкоштучное заполнение, что повлечет разрушение фасада здания, выпадение окон и что самое опасное – от такого разрушения могут пострадать люди. Бетонное монолитное перекрытие у вас строится не преднапряженным, и при сейсмических колебаниях может раскачать конструкцию здания. В Японии колонны связываются специальными бетонными балками, благодаря которым здание при землетрясении приобретает определенную упругость и гибк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.:</w:t>
      </w:r>
      <w:r>
        <w:rPr>
          <w:rFonts w:cs="Times New Roman" w:ascii="Times New Roman" w:hAnsi="Times New Roman"/>
          <w:sz w:val="26"/>
          <w:szCs w:val="26"/>
        </w:rPr>
        <w:t xml:space="preserve">  А насколько широко в индивидуальном домостроении в Японии распространены дома с бетонным каркас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.:</w:t>
      </w:r>
      <w:r>
        <w:rPr>
          <w:rFonts w:cs="Times New Roman" w:ascii="Times New Roman" w:hAnsi="Times New Roman"/>
          <w:sz w:val="26"/>
          <w:szCs w:val="26"/>
        </w:rPr>
        <w:t xml:space="preserve">  В частном домостроении в Японии бетонный каркас это большая экзотика, т.к. большинство японцев - приверженцы старых традиций, и предпочитают для частного дома использовать дерево. В Японии более 80% всех частных домов – деревя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.:</w:t>
      </w:r>
      <w:r>
        <w:rPr>
          <w:rFonts w:cs="Times New Roman" w:ascii="Times New Roman" w:hAnsi="Times New Roman"/>
          <w:sz w:val="26"/>
          <w:szCs w:val="26"/>
        </w:rPr>
        <w:t xml:space="preserve">  Вызывают опасения долговечность и пожаробезопасность таких строений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.:</w:t>
      </w:r>
      <w:r>
        <w:rPr>
          <w:rFonts w:cs="Times New Roman" w:ascii="Times New Roman" w:hAnsi="Times New Roman"/>
          <w:sz w:val="26"/>
          <w:szCs w:val="26"/>
        </w:rPr>
        <w:t xml:space="preserve">  Вы конечно, правы: дерево само по себе пожароопасный материал, а при определенных условиях подвержено и гниению. Но мы ведь живем в современном мире. Нам доступны как технологии, позволяющие защищать дерево как от гниения, в частности,  вентилируемые фасады, так и технологии, повышающие огнестойкость древесины – это и различные пропитки, и использование в отделке дома огнестойких материалов – таких как фиброцементный сайдинг снаружи и гипсокартон внутри, различные противопожарные перемычки в конструкции здания и многое друг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 бывали в Киот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.:</w:t>
      </w:r>
      <w:r>
        <w:rPr>
          <w:rFonts w:cs="Times New Roman" w:ascii="Times New Roman" w:hAnsi="Times New Roman"/>
          <w:sz w:val="26"/>
          <w:szCs w:val="26"/>
        </w:rPr>
        <w:t xml:space="preserve">  Да – это прекрасный старинный гор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.:</w:t>
      </w:r>
      <w:r>
        <w:rPr>
          <w:rFonts w:cs="Times New Roman" w:ascii="Times New Roman" w:hAnsi="Times New Roman"/>
          <w:sz w:val="26"/>
          <w:szCs w:val="26"/>
        </w:rPr>
        <w:t xml:space="preserve">  В таком случае, Вы сами видели древние деревянные храмы и статуи, которым не одна сотня лет – это ответ на Ваш вопрос о долговечности деревянных домов. Если деревянный дом правильно построен, он устойчив к землетрясениям, в нем естественное электромагнитное поле, хороший воздух, а в холодном климате такой дом энергоэффективен. Компания «Эф пи корпорейшн», сотрудником которой я являюсь, строит дома, соответствующие самым высоким требованиям, которые предъявляет современный мир к индивидуальному д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.:</w:t>
      </w:r>
      <w:r>
        <w:rPr>
          <w:rFonts w:cs="Times New Roman" w:ascii="Times New Roman" w:hAnsi="Times New Roman"/>
          <w:sz w:val="26"/>
          <w:szCs w:val="26"/>
        </w:rPr>
        <w:t xml:space="preserve">  О таком доме давайте поговорим в следующий раз. Большое спасибо за бес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.:</w:t>
      </w:r>
      <w:r>
        <w:rPr>
          <w:rFonts w:cs="Times New Roman" w:ascii="Times New Roman" w:hAnsi="Times New Roman"/>
          <w:sz w:val="26"/>
          <w:szCs w:val="26"/>
        </w:rPr>
        <w:t xml:space="preserve">  Я рад сотрудничеству с компанией «ФИНЭКО» и с удовольствием готов поделиться своими скромными знаниями со всеми заинтересованн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ое спасибо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14:00Z</dcterms:created>
  <dc:creator>Admin</dc:creator>
  <dc:description/>
  <cp:keywords/>
  <dc:language>en-US</dc:language>
  <cp:lastModifiedBy>Admin</cp:lastModifiedBy>
  <cp:lastPrinted>2012-09-10T11:21:00Z</cp:lastPrinted>
  <dcterms:modified xsi:type="dcterms:W3CDTF">2012-09-19T05:14:00Z</dcterms:modified>
  <cp:revision>2</cp:revision>
  <dc:subject/>
  <dc:title/>
</cp:coreProperties>
</file>