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вью с Омати-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№ 2</w:t>
      </w:r>
    </w:p>
    <w:p>
      <w:pPr>
        <w:pStyle w:val="Normal"/>
        <w:spacing w:lineRule="auto" w:line="24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артынов:</w:t>
      </w:r>
      <w:r>
        <w:rPr>
          <w:rFonts w:cs="Times New Roman" w:ascii="Times New Roman" w:hAnsi="Times New Roman"/>
          <w:sz w:val="26"/>
          <w:szCs w:val="26"/>
        </w:rPr>
        <w:t xml:space="preserve"> Давайте сегодня поговорим о теплоизоляции  частных домов. В Японии в следующем году вводятся новые стандарты теплоизоляции частных домов, не могли бы Вы рассказать об этом более подробно.</w:t>
      </w:r>
    </w:p>
    <w:p>
      <w:pPr>
        <w:pStyle w:val="Normal"/>
        <w:spacing w:lineRule="auto" w:line="24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мати</w:t>
      </w:r>
      <w:r>
        <w:rPr>
          <w:rFonts w:cs="Times New Roman" w:ascii="Times New Roman" w:hAnsi="Times New Roman"/>
          <w:sz w:val="26"/>
          <w:szCs w:val="26"/>
        </w:rPr>
        <w:t>: Территория Японии по своим климатическим особенностям разделена на 5 районов. Хоккайдо и север о. Хонсю относятся к северным районам. Поэтому строительство в этих префектурах должно отвечать самым высоким требованиям.</w:t>
      </w:r>
    </w:p>
    <w:p>
      <w:pPr>
        <w:pStyle w:val="Normal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 FPgr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pe еще несколько десятилетий назад был выработан свой стандарт по строительству индивидуальных домов, которого придерживаются и по сей день по всей Японии, т.е. строятся дома из FPпанелей толщиной 100 мм, вне зависимости в южных ли регионах строится дом (там можно было бы использовать толщину полиуретановой панели 40 мм) или в северных. FPдом – это экологический чистый энергосберегающий дом. На юге сохраняется прохлада от кондиционеров, на севере – тепло в зимний период времени.</w:t>
      </w:r>
    </w:p>
    <w:p>
      <w:pPr>
        <w:pStyle w:val="Normal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уществующие сегодня в Японии стандарты требуют при строительстве новых индивидуальных домов, чтобы коэффициент теплопотерь не превышал 1,6 единиц, при том, что FPдома всегда строились с коэффициентом теплопотерь не превышающим 1.</w:t>
      </w:r>
    </w:p>
    <w:p>
      <w:pPr>
        <w:pStyle w:val="Normal"/>
        <w:spacing w:lineRule="auto" w:line="24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артынов:</w:t>
      </w:r>
      <w:r>
        <w:rPr>
          <w:rFonts w:cs="Times New Roman" w:ascii="Times New Roman" w:hAnsi="Times New Roman"/>
          <w:sz w:val="26"/>
          <w:szCs w:val="26"/>
        </w:rPr>
        <w:t xml:space="preserve"> То есть FPдом был с самого начала более энергоэффективным, чем другие технологии строительства?</w:t>
      </w:r>
    </w:p>
    <w:p>
      <w:pPr>
        <w:pStyle w:val="Normal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мати</w:t>
      </w:r>
      <w:r>
        <w:rPr>
          <w:rFonts w:cs="Times New Roman" w:ascii="Times New Roman" w:hAnsi="Times New Roman"/>
          <w:sz w:val="26"/>
          <w:szCs w:val="26"/>
        </w:rPr>
        <w:t>: Да, этому вопросу в нашей компании всегда  уделялось много внимания. Так вот, теперь новые стандарты по строительству частных домов, которые вводятся в Японии с июня 2013г., требуют от строительной компании строящей индивидуальный дом, заранее рассчитывать потребление электроэнергии в процессе эксплуатации такого дома и предоставлять данные расчеты совместно с проектом в соответствующее государственное учреждение на согласование. Данные стандарты направлены прежде всего на энергосбережение и как следствие на уменьшение выброса в атмосферу углекислого газа.</w:t>
      </w:r>
    </w:p>
    <w:p>
      <w:pPr>
        <w:pStyle w:val="Normal"/>
        <w:spacing w:lineRule="auto" w:line="24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чем заказчик, выбравший энергоэффективный дом и пройдя соответствующие согласования в госорганах, с этим пакетом документов идет в банк и может получить ипотечный кредит под более низкий процент, т.к. такой дом в будущем будет ликвидным, поэтому банки более охотно идут навстречу таким заказчикам. В Японии такая практика кредитования имеет давнюю традицию.</w:t>
      </w:r>
    </w:p>
    <w:p>
      <w:pPr>
        <w:pStyle w:val="Normal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тынов:</w:t>
      </w:r>
      <w:r>
        <w:rPr>
          <w:rFonts w:cs="Times New Roman" w:ascii="Times New Roman" w:hAnsi="Times New Roman"/>
          <w:sz w:val="26"/>
          <w:szCs w:val="26"/>
        </w:rPr>
        <w:t xml:space="preserve"> А какие будут последствия для собственников частных домов жильё которых не будет соответствовать новым стандартам?</w:t>
      </w:r>
    </w:p>
    <w:p>
      <w:pPr>
        <w:pStyle w:val="Normal"/>
        <w:spacing w:lineRule="auto" w:line="24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мати</w:t>
      </w:r>
      <w:r>
        <w:rPr>
          <w:rFonts w:cs="Times New Roman" w:ascii="Times New Roman" w:hAnsi="Times New Roman"/>
          <w:sz w:val="26"/>
          <w:szCs w:val="26"/>
        </w:rPr>
        <w:t>: Этот закон касается только вновь строящихся домов. Но в Японии сейчас бум по дополнительному утеплению своих домов. Поэтому компании, которые занимаются бизнесом по утеплению частных домов, сегодня процветают. Я поступил на работу в нашу компанию занимающуюся строительством FPдомов 18 лет назади тогда многие мои заказчики мне говорили – ваши дома слишком дорогие, а сейчас эти же заказчики, кто построил свой дом по нашей технологии с использованием пенополиуретановые FPпанели благодарят меня.</w:t>
      </w:r>
    </w:p>
    <w:p>
      <w:pPr>
        <w:pStyle w:val="Normal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 эти годы в Саппоро было построено более 6 тыс. FPдомов, а в целом по Японии более 40 тыс. И все эти дома и сегодня остаются современными и даже по прошествии нескольких десятилетий соответствуют самым последним требованиям как в области энергосбережения так и в области сейсмостойкости.</w:t>
      </w:r>
    </w:p>
    <w:p>
      <w:pPr>
        <w:pStyle w:val="Normal"/>
        <w:spacing w:lineRule="auto" w:line="240" w:before="8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артынов:</w:t>
      </w:r>
      <w:r>
        <w:rPr>
          <w:rFonts w:cs="Times New Roman" w:ascii="Times New Roman" w:hAnsi="Times New Roman"/>
          <w:sz w:val="26"/>
          <w:szCs w:val="26"/>
        </w:rPr>
        <w:t xml:space="preserve"> Омати-сан, большое спасибо Вам за данное интервью.</w:t>
      </w:r>
    </w:p>
    <w:p>
      <w:pPr>
        <w:pStyle w:val="Normal"/>
        <w:spacing w:lineRule="auto" w:line="24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мати</w:t>
      </w:r>
      <w:r>
        <w:rPr>
          <w:rFonts w:cs="Times New Roman" w:ascii="Times New Roman" w:hAnsi="Times New Roman"/>
          <w:sz w:val="26"/>
          <w:szCs w:val="26"/>
        </w:rPr>
        <w:t>: Всегда рад поделиться своими знаниями с сахалинцами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0:00Z</dcterms:created>
  <dc:creator>Admin</dc:creator>
  <dc:description/>
  <cp:keywords/>
  <dc:language>en-US</dc:language>
  <cp:lastModifiedBy>Admin</cp:lastModifiedBy>
  <dcterms:modified xsi:type="dcterms:W3CDTF">2012-12-12T05:30:00Z</dcterms:modified>
  <cp:revision>2</cp:revision>
  <dc:subject/>
  <dc:title/>
</cp:coreProperties>
</file>