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color w:val="979189"/>
          <w:sz w:val="18"/>
          <w:szCs w:val="18"/>
          <w:lang w:val="pl-PL" w:eastAsia="ru-RU"/>
        </w:rPr>
      </w:pPr>
      <w:r>
        <w:rPr>
          <w:rFonts w:eastAsia="Times New Roman" w:cs="Arial" w:ascii="Arial" w:hAnsi="Arial"/>
          <w:b/>
          <w:bCs/>
          <w:color w:val="979189"/>
          <w:sz w:val="18"/>
          <w:szCs w:val="18"/>
          <w:u w:val="single"/>
          <w:lang w:val="pl-PL" w:eastAsia="ru-RU"/>
        </w:rPr>
        <w:t>Пенополиуретан — мифы и реальность</w:t>
      </w:r>
    </w:p>
    <w:p>
      <w:pPr>
        <w:pStyle w:val="Normal"/>
        <w:shd w:fill="FFFFFF" w:val="clear"/>
        <w:spacing w:lineRule="auto" w:line="240" w:before="192" w:after="192"/>
        <w:rPr/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Объемы применения </w:t>
      </w:r>
      <w:r>
        <w:rPr>
          <w:rFonts w:eastAsia="Times New Roman" w:cs="Arial" w:ascii="Arial" w:hAnsi="Arial"/>
          <w:b/>
          <w:bCs/>
          <w:color w:val="000000"/>
          <w:sz w:val="12"/>
          <w:lang w:val="pl-PL" w:eastAsia="ru-RU"/>
        </w:rPr>
        <w:t>пенополиуретана (ППУ)</w:t>
      </w: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 для теплоизоляции различных объектов непрерывно растут. С 1999 г. по докризисный 2008 г. потребление компонентов для ППУ в России выросло почти в 5 раз..</w:t>
      </w:r>
    </w:p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Применение ППУ могло быть и более широким, если бы не существующие мифы и просто неверная информация о ППУ.</w:t>
      </w:r>
    </w:p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Опрос, проведенный компанией «AGK» на строительных площадках, базах и супермаркетах стройматериалов показал: у 1500 опрошенных относительно ППУ имеются следующие мнения:</w:t>
      </w:r>
    </w:p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1. ППУ - горючий материал - 56%.</w:t>
      </w:r>
    </w:p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2. ППУ выделяет токсичные вещества - 73%.</w:t>
      </w:r>
    </w:p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3. ППУ впитывает влагу, как губка - 22%.</w:t>
      </w:r>
    </w:p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4. ППУ со временем темнеет и отваливается - 17%.</w:t>
      </w:r>
    </w:p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5. ППУ - хороший утеплитель, но дорогой - 9%</w:t>
      </w:r>
    </w:p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6. Ничего не знают о свойствах ППУ - 15%.</w:t>
      </w:r>
    </w:p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7. Отличный утеплитель - 2%.</w:t>
      </w:r>
    </w:p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На вопрос, откуда им это известно, опрошенные (кроме п. 6 и п.7) ответить затруднились.</w:t>
      </w:r>
    </w:p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Попытаемся разобраться с каждым мнени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979189"/>
          <w:sz w:val="18"/>
          <w:szCs w:val="18"/>
          <w:lang w:val="pl-PL" w:eastAsia="ru-RU"/>
        </w:rPr>
      </w:pPr>
      <w:r>
        <w:rPr>
          <w:rFonts w:eastAsia="Times New Roman" w:cs="Arial" w:ascii="Arial" w:hAnsi="Arial"/>
          <w:b/>
          <w:bCs/>
          <w:color w:val="979189"/>
          <w:sz w:val="18"/>
          <w:szCs w:val="18"/>
          <w:lang w:val="pl-PL" w:eastAsia="ru-RU"/>
        </w:rPr>
        <w:t>1. "ППУ - горючий материал....."</w:t>
      </w:r>
    </w:p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Все основные системы ППУ, как известно - трудно горючие материалы, т.е. являются стойкими к воздействию открытого пламени и теплового излучения: группа горючести Г2, Г3 по ГОСТ 12.1.044-89.</w:t>
      </w:r>
    </w:p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К этой же группе относятся ВСЕ утеплители, включая пенопласты, пенополистиролы, вспененные полиэтилены и т.д. Исключение составляет негорючий утеплитель на основе базальтового волокна, но он отличается повышенной гигроскопичностью.</w:t>
      </w:r>
    </w:p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Ещё один негорючий утеплитель - керамзит. Однако, сфера его применения достаточно ограничена и для получения ощутимого эффекта теплоизоляции необходим слой керамзита минимум в 30 см.</w:t>
      </w:r>
    </w:p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Получается, что ППУ - такой же умеренно горючий материал, как и все остальные, но, в отличие от пенополистирола, ППУ в своём составе имеет антипирен, который не даёт пламени распространяться и переводит ППУ в разряд самозатухающих материалов.</w:t>
      </w:r>
    </w:p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Современные компоненты "А" в своём составе имеют эффективные антипирены, которые делают ППУ самозатухающим, т.е. негорящим вне пламени стороннего источника огн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979189"/>
          <w:sz w:val="18"/>
          <w:szCs w:val="18"/>
          <w:lang w:val="pl-PL" w:eastAsia="ru-RU"/>
        </w:rPr>
      </w:pPr>
      <w:r>
        <w:rPr>
          <w:rFonts w:eastAsia="Times New Roman" w:cs="Arial" w:ascii="Arial" w:hAnsi="Arial"/>
          <w:b/>
          <w:bCs/>
          <w:color w:val="979189"/>
          <w:sz w:val="18"/>
          <w:szCs w:val="18"/>
          <w:lang w:val="pl-PL" w:eastAsia="ru-RU"/>
        </w:rPr>
        <w:t>2. "ППУ выделяет токсичные вещества....."</w:t>
      </w:r>
    </w:p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Вообще говоря, вредные вещества в какой-то мере выделяют все предметы, изготовленные из пластмассы. Ни для кого не секрет, что даже в нормах Санэпидемнадзора установлено минимальное количество вредных веществ, которое считается безопасным для здоровья. Например, знакомый всем запах новой машины - это вредные летучие химические соединения, которые некоторое время испаряются из пластмассовых деталей.</w:t>
      </w:r>
    </w:p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Недорогая мебель выделяет токсичный формальдегид, т.к. в ДСП содержится большое его количество. Плиты ОСП, которые используют для обшивки стен в каркасном домостроении, ещё токсичнее, т.к. формальдегида в них больше.</w:t>
      </w:r>
    </w:p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Абсолютно экологически безопасными могут считаться лишь природные материалы: камень и дерево, не обработанное антисептиками.</w:t>
      </w:r>
    </w:p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Среди утеплителей лидером по экологичности является минвата, т.к. сама она не выделяет летучие химические вещества. Зато она выделяет всё тот же формальдегид, содержащийся в склеивающей основе, которая позволяет волокнам какое-то время сохранять свою форму. К тому же, минвата - аллерген. Поэтому она запрещена для использования в детских и дошкольных учреждениях.</w:t>
      </w:r>
    </w:p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Что касается ППУ, то факт выделения летучих химических веществ ранее действительно имел место. Бывало, что характерный запах сохранялся в помещении после напыления ППУ в течение нескольких недель. Причина этому - уже снятый с производства компонент "А".</w:t>
      </w:r>
    </w:p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Не вдаваясь в подробности, отметим, что технология изготовления отечественных компонентов ППУ до 2003 года предусматривала использование высоколетучих эфирных фракций. В настоящее время эта технология не используется. Современные компоненты не имеют этого недостатка и при проверке через трое суток после нанесения ППУ, никаких вредных веществ в помещении не обнаруживается.</w:t>
      </w:r>
    </w:p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В течение двух-трёх суток, в зависимости от толщины слоя, ППУ освобождается от небольшого количества остаточных реакционных газов и после этого экологически абсолютно безопасе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979189"/>
          <w:sz w:val="18"/>
          <w:szCs w:val="18"/>
          <w:lang w:val="pl-PL" w:eastAsia="ru-RU"/>
        </w:rPr>
      </w:pPr>
      <w:r>
        <w:rPr>
          <w:rFonts w:eastAsia="Times New Roman" w:cs="Arial" w:ascii="Arial" w:hAnsi="Arial"/>
          <w:b/>
          <w:bCs/>
          <w:color w:val="979189"/>
          <w:sz w:val="18"/>
          <w:szCs w:val="18"/>
          <w:lang w:val="pl-PL" w:eastAsia="ru-RU"/>
        </w:rPr>
        <w:t>3. "ППУ впитывает влагу как губка....."</w:t>
      </w:r>
    </w:p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Для определения способности материала впитывать влагу применяется метод насыщения образца водой и контрольных взвешиваний "до" и "после".</w:t>
      </w:r>
    </w:p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Для сравнения гигроскопичности различных материалов нужно взвесить образцы испытуемых материалов, затем поместить их в камеру над струёй пара, а через определенное время извлечь их оттуда и еще раз взвеси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/>
      </w:pPr>
      <w:r>
        <w:rPr/>
        <w:t>Результаты испытаний</w:t>
      </w:r>
    </w:p>
    <w:tbl>
      <w:tblPr>
        <w:tblW w:w="5224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9"/>
        <w:gridCol w:w="1448"/>
        <w:gridCol w:w="1693"/>
        <w:gridCol w:w="1844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Материал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Плотность, кг/куб.м.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ru-RU"/>
              </w:rPr>
              <w:t>Насыщение влагой, %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инв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5-18%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Пеноизол, Экопе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2-13%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Пенополистиро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от 15 до 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9-10%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ППУ, Пеноплэк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от 20 до 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5-7%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ПП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от 40 до 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2-4%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ПП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от 60 до 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-2%</w:t>
            </w:r>
          </w:p>
        </w:tc>
      </w:tr>
    </w:tbl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 </w:t>
      </w: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Вы видите: из всех протестированных материалов ППУ наименее гигроскопичен. При этом, чем выше плотность ППУ, тем ниже его гигроскопичность.</w:t>
      </w:r>
    </w:p>
    <w:p>
      <w:pPr>
        <w:pStyle w:val="Normal"/>
        <w:shd w:fill="FFFFFF" w:val="clear"/>
        <w:spacing w:lineRule="auto" w:line="240" w:before="192" w:after="192"/>
        <w:rPr/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Исполнителям выгоднее работать с ППУ меньшей плотности из-за меньшего расхода компонентов. Пользуясь тем, что заказчик не догадывается или не в состоянии проверить плотность ППУ, некоторые исполнители используют материал, не соответствующий техническим требованиям. Бывает так, что ППУ с малой плотностью долго находится в прямом контакте с водой, которая неизбежно со временем проникает в его структуру. Но другие теплоизоляционные материалы напитаются водой гораздо раньше.</w:t>
      </w:r>
    </w:p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Это не означает, что материал плохой. Это значит, что нужно правильно выбирать плотность ППУ, соблюдать требования СНиП и… контролировать исполните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979189"/>
          <w:sz w:val="18"/>
          <w:szCs w:val="18"/>
          <w:lang w:val="pl-PL" w:eastAsia="ru-RU"/>
        </w:rPr>
      </w:pPr>
      <w:r>
        <w:rPr>
          <w:rFonts w:eastAsia="Times New Roman" w:cs="Arial" w:ascii="Arial" w:hAnsi="Arial"/>
          <w:b/>
          <w:bCs/>
          <w:color w:val="979189"/>
          <w:sz w:val="18"/>
          <w:szCs w:val="18"/>
          <w:lang w:val="pl-PL" w:eastAsia="ru-RU"/>
        </w:rPr>
        <w:t>4. "ППУ со временем темнеет и отваливается....."</w:t>
      </w:r>
    </w:p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Из-за воздействия прямых солнечных лучей незащищённый ППУ разрушается на глубину примерно 1 мм в год. Простая окраска водоэмульсионной фасадной, масляной, алкидной краской или мастикой любой марки надежно защитит ППУ и продлит его срок службы до 25-30 лет.</w:t>
      </w:r>
    </w:p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Если ППУ отваливается от изолируемой поверхности, значит, он был нанесён на влажную, ржавую или маслянистую поверхность. Если поверхность чистая и сухая, то адгезия ППУ составляет от 1,5 до 2,5 кг/кв.см., что равняется показателю склеивания двух ровных обезжиренных поверхностей с помощью полиуретанового кле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979189"/>
          <w:sz w:val="18"/>
          <w:szCs w:val="18"/>
          <w:lang w:val="pl-PL" w:eastAsia="ru-RU"/>
        </w:rPr>
      </w:pPr>
      <w:r>
        <w:rPr>
          <w:rFonts w:eastAsia="Times New Roman" w:cs="Arial" w:ascii="Arial" w:hAnsi="Arial"/>
          <w:b/>
          <w:bCs/>
          <w:color w:val="979189"/>
          <w:sz w:val="18"/>
          <w:szCs w:val="18"/>
          <w:lang w:val="pl-PL" w:eastAsia="ru-RU"/>
        </w:rPr>
        <w:t>5. "ППУ - хороший утеплитель, но дорогой....."</w:t>
      </w:r>
    </w:p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Действительно, на первый взгляд утепление ППУ дороже, чем утепление пенополистиролом или минватой. Попробуем разобраться.</w:t>
      </w:r>
    </w:p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Во-первых, обычно, при подсчёте расходов, связанных с утеплением, не учитываются расходы на монтаж утеплителя, а это составляет значительную часть общей стоимости при утеплении листами (плитами) теплоизоляции. ППУ не нуждается в монтаже, в стоимость заложен весь комплекс работ.</w:t>
      </w:r>
    </w:p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Во-вторых, ППУ не нуждается в применении влагоотводящих мембран, как листовые и рулонные утеплители, т.к. у него отсутствует воздушная прослойка между утеплителем и поверхностью, следовательно, точка росы находится внутри теплоизолирующего слоя и конденсат не появляется.</w:t>
      </w:r>
    </w:p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В-третьих, срок эксплуатации ППУ несоизмеримо выше, чем у других видов теплоизоляции. Принято считать, что тепловые потери зданий и сооружений повышаются каждый год в среднем на 6%. Это связано с потерей теплоизоляцией своих первоначальных свойств.</w:t>
      </w:r>
    </w:p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С течением времени тепловые потери повышаются до 40 - 50 % и даже до 60 % от первоначального уровня в зависимости от типов утеплителя.</w:t>
      </w:r>
    </w:p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ППУ не осыпается, не впитывает влагу и не дает появляться конденсату, поэтому эксплуатируется до 50 лет, причем его свойства через 50 лет остаются практически такими же, как и в начале. С течением времени у ППУ незначительно ослабевают межмолекулярные связи, что несколько изменяет лишь механические характеристики ППУ.</w:t>
      </w:r>
    </w:p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К сожалению, лишь немногие осознают эту проблему, для большинства ее просто не существует, т.к. она не очевидна. Наличие утеплителя внушает уверенность, хотя на самом деле эффективность такого утеплителя через 6-10 лет падает наполовину.</w:t>
      </w:r>
    </w:p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Если же следовать рекомендациям и хотя бы каждые 10 лет менять утеплитель, то стоимость ППУ окажется намного ниже, т.к. ППУ утепляет один раз и практически навсегда.</w:t>
      </w:r>
    </w:p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В одном из предместий Лондона находится завод, где стены и крышу одного из цехов утеплили ППУ еще в 1957 году. Это здание считается первым объектом в мире, где была применена теплоизоляция ППУ. В 2005 году здание было снесено. Эксперты концерна BASF взяли на анализ утеплитель и после его изучения выдали короткое заключение : "Механические и теплоизолирующие свойства ППУ практически не изменились".</w:t>
      </w:r>
    </w:p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Представьте, сколько прошло лет и на сколько изменился мир с 1957 года. И все эти годы ППУ экономил хозяевам завода немалые деньги на отоплении - и это при том, что максимально низкая зимняя температура в Англии - всего минус 5 градусов по Цельс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979189"/>
          <w:sz w:val="18"/>
          <w:szCs w:val="18"/>
          <w:lang w:val="pl-PL" w:eastAsia="ru-RU"/>
        </w:rPr>
      </w:pPr>
      <w:r>
        <w:rPr>
          <w:rFonts w:eastAsia="Times New Roman" w:cs="Arial" w:ascii="Arial" w:hAnsi="Arial"/>
          <w:b/>
          <w:bCs/>
          <w:color w:val="979189"/>
          <w:sz w:val="18"/>
          <w:szCs w:val="18"/>
          <w:lang w:val="pl-PL" w:eastAsia="ru-RU"/>
        </w:rPr>
        <w:t>Выводы</w:t>
      </w:r>
    </w:p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Как вы сами убедились, мифы о ППУ являются всего лишь мнениями несведущих людей.</w:t>
      </w:r>
    </w:p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"Где-то слышали" и "кто-то говорил" - это не аргументация, а просто слухи.</w:t>
      </w:r>
    </w:p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Никакие лабораторные испытания не подтверждают того, в чем так были уверены опрашиваемые. На самом деле ППУ не токсичнее других утеплителей, не горит, не впитывает влагу. Что же касается предвзятых мнений о ППУ, то это объясняется несколькими причинам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некомпетентностью и безответственностью некоторых «специалистов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несовершенством оборудования для ППУ некоторых производи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неосознанным страхом потенциальных потребителей перед незнакомым материал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нежеланием производителей листовых и рулонных утеплителей терять свою долю рынка.</w:t>
      </w:r>
    </w:p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Мы все понимаем: любой производитель хочет, чтобы покупали только его продукцию, причем везде, всегда и как можно больше. Это, наверное, нормально. Но когда вы, руководствуясь неверными представлениями или недобросовестной информацией, выбираете не оптимальный по соотношению "качество - цена", не лучший по своим характеристикам, не самый эффективный материал - это неизбежно вызовет проблемы в будущем. Не стоит думать: "Мол, сейчас как-нибудь утеплимся - и ладно, а там посмотрим". Нет ничего более постоянного, чем временные меры - и в течение многих лет вы будете терять тепло, то есть деньги.</w:t>
      </w:r>
    </w:p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В последние годы задачи эффективной теплоизоляции начали решаться должным образом по всей стране. Хотя новые СНиП на теплоизоляцию работают только 6 лет, уже более чем на 12-ти % объектов тепло- и водоснабжения в РФ применена теплоизоляция ППУ. И это - только начало.</w:t>
      </w:r>
    </w:p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По мнению экспертов в области сберегающих технологий, пенополиуретан, как утеплитель, будет неизбежно отвоёвывать позиции у менее эффективных материалов.</w:t>
      </w:r>
    </w:p>
    <w:p>
      <w:pPr>
        <w:pStyle w:val="Normal"/>
        <w:shd w:fill="FFFFFF" w:val="clear"/>
        <w:spacing w:lineRule="auto" w:line="240" w:before="192" w:after="192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  <w:t>За пенополиуретаном - будущее, которое начинается прямо сейчас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2"/>
          <w:szCs w:val="12"/>
          <w:lang w:val="pl-PL"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pl-PL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97918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979189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979189"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979189"/>
      <w:sz w:val="30"/>
      <w:szCs w:val="3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92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19:00Z</dcterms:created>
  <dc:creator>Admin</dc:creator>
  <dc:description/>
  <cp:keywords/>
  <dc:language>en-US</dc:language>
  <cp:lastModifiedBy>Admin</cp:lastModifiedBy>
  <dcterms:modified xsi:type="dcterms:W3CDTF">2012-09-19T05:19:00Z</dcterms:modified>
  <cp:revision>2</cp:revision>
  <dc:subject/>
  <dc:title/>
</cp:coreProperties>
</file>