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данным национального бизнес-рейтинга, по совокупности показателей финансово-хозяйственной деятельности в 2012 году ОАО «Сахалиннеруд» заняло 13-е место среди малых предприятий России в разделе «Добыча камня для строительства». Ближайший конкурент на Сахалине – ЗАО «Карьер Известковый» - занял в этом рейтинге 34-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АО «Сахалиннеруд» запущено новое оборудование, позволяющее снизить показатель лещадности (удлиненность щебня) с 44% до 21% . В настоящее время продолжаются пуско-наладочны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9:00Z</dcterms:created>
  <dc:creator>Admin</dc:creator>
  <dc:description/>
  <cp:keywords/>
  <dc:language>en-US</dc:language>
  <cp:lastModifiedBy>Admin</cp:lastModifiedBy>
  <dcterms:modified xsi:type="dcterms:W3CDTF">2013-05-06T01:19:00Z</dcterms:modified>
  <cp:revision>2</cp:revision>
  <dc:subject/>
  <dc:title/>
</cp:coreProperties>
</file>