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outlineLvl w:val="1"/>
        <w:rPr/>
      </w:pPr>
      <w:hyperlink r:id="rId2">
        <w:r>
          <w:rPr>
            <w:rStyle w:val="InternetLink"/>
            <w:rFonts w:eastAsia="Times New Roman" w:cs="Tahoma" w:ascii="Philosopher;Times New Roman" w:hAnsi="Philosopher;Times New Roman"/>
            <w:b/>
            <w:bCs/>
            <w:caps/>
            <w:color w:val="000000"/>
            <w:sz w:val="36"/>
            <w:szCs w:val="36"/>
            <w:lang w:eastAsia="ru-RU"/>
          </w:rPr>
          <w:t xml:space="preserve">Скрытая опасность полистирола </w:t>
        </w:r>
      </w:hyperlink>
      <w:r>
        <w:rPr>
          <w:rFonts w:eastAsia="Times New Roman" w:cs="Tahoma" w:ascii="Philosopher;Times New Roman" w:hAnsi="Philosopher;Times New Roman"/>
          <w:b/>
          <w:bCs/>
          <w:cap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384" w:before="0" w:after="0"/>
        <w:rPr>
          <w:rFonts w:ascii="Tahoma" w:hAnsi="Tahoma" w:eastAsia="Times New Roman" w:cs="Tahoma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9-я Международная выставка "Деревянное домостроение/HOLZHAUS" прошла с 13 по 16 ноября в МВЦ "Крокус Экспо". И если на этой выставке практически исчезли экспонаты пропагандирующие пенополистирол - как эффективный к применению изолятор длямалоэтажного деревянного домостроения, то экспонатов в которых применялся пенополиуретан было представлено предостаточно. На вопросы, возникшие в ходе конференции проводимой по применению этих материалов в строительстве, отвечаем настоящей статьей.</w:t>
        <w:br/>
        <w:t>В последние годы широкое распространение получили вспененные полимерные теплоизоляционные материалы. И действительно, с точки зрения теплофизики это самые эффективные теплоизоляторы. Но когда речь идет о жилье, о таком продукте строительного производства, с которым человеку предстоит общаться ежедневно помногу часов в течение десятилетий - одних теплофизических свойств мало. Здесь главное - химическая безопасность и долговечность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новная причина химической опасности кроется в природе полимерных материалов. Дело в том, что:</w:t>
        <w:br/>
        <w:t>1. Процесс полимеризации идет не до конца, а лишь на 97-98%;</w:t>
        <w:br/>
        <w:t>2. Процесс полимеризации обратим, поэтому полимеры постоянно разлагаются (процесс деструкции) под влиянием света, кислорода, озона, воды, механических и ионизирующих воздействий, и особенно под влиянием теплоты. Совокупность этих факторов приводит к сравнительно малому сроку службы полимеров - в среднем 15-20 лет, после чего они превращаются в порошок.</w:t>
        <w:br/>
        <w:t>Полимеры представляют собой дисперсные органические соединения, имеющие весьма высокую поверхность контакта с кислородом воздуха с протеканием реакции окисления. А продукты их окисления даже при комнатной температуре негативно воздействуют на окружающую среду. Причем, с ростом температуры скорость окисления возрастает.</w:t>
        <w:br/>
        <w:t>Все полимерные утеплители являются ПОЖАРООПАСНЫМИ и основным поражающим фактором при пожарах являются летучие продукты горения вспененных полимеров. Только 18% людей гибнет от ожогов, остальные - от ОТРАВЛЕНИЯ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4"/>
          <w:szCs w:val="24"/>
          <w:lang w:eastAsia="ru-RU"/>
        </w:rPr>
        <w:t>По классификации на пожарную опасность все ВСПЕНЕННЫЕ ПОЛИМЕРЫ относятся к классу «Г», то есть «ГОРЮЧИЕ МАТЕРИАЛЫ».</w:t>
        <w:br/>
        <w:t>Проблема пожарной опасности пенопластов рассматривается обычно с двух сторон:</w:t>
        <w:br/>
        <w:t>опасность собственно горения полимеров (пиролиз),</w:t>
        <w:br/>
        <w:t>опасность продуктов термического разложения и окисления материала (деструкция)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ОКСИКОЛОГИЧЕСКАЯ ОПАСНОСТЬ ПЕНОПОЛИСТИРОЛА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первый взгляд наиболее безопасными среди органических полимеров должен являться ПЕНОПОЛИСТИРОЛ, т.к. в процессе его полимеризации, вспенивания и последующей дегазации токсичность СТИРОЛА должна ликвидироваться.</w:t>
        <w:br/>
        <w:t>Однако ПОЛИСТИРОЛ (ПC), из которого изготовлен ПЕНОПОЛИСТИРОЛ, относится к равновесным полимерам, т.е. находится в термодинамическом равновесии со своим высокотоксичным мономером - СТИРОЛОМ (С):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С n = ПС n-1 + С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оэтому этот полимер подвержен процессу деполимеризации с выделением мономера - СТИРОЛа. </w:t>
        <w:br/>
        <w:t xml:space="preserve">СТИРОЛ это высокотоксичное вещество. От микродоз стирола страдает сердце, особые проблемы возникают у женщин (стирол - является эмбриогенным ядом, вызывающим уродство зародыша в чреве матери). Стирол оказывает сильное воздействие на печень, вызывая среди прочего и токсический гепатит. Пары стирола раздражают слизистые оболочки. Он имеет самый жесткий допуск из всех ядовитых веществ (величина ПДКсут СТИРОЛа 1500 раз меньше, чем, например, у оксида углерода), способных выделяться из строительных материалов (см. таблица 1) </w:t>
        <w:br/>
        <w:t>Столь низкое значение ПДК на стирол и соответственно многократное превышение его норм ПДК в помещении вызвано особыми свойствами стирола. Это вещество относится к конденсированным ароматическим соединениям, имеющим в своей молекуле одно или несколько бензольных ядер, и, подобно аналогичным веществам (бензол, бензопирен), имеет повышенные коммулятивные свойства: накапливается в печени и не выводится наружу. Вещества этой группы относятся к особо опасным. Например, бензопирен является активным канцерогенным веществом с ПДК 0,000001 мг/м3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уществуют две концепции оценки влияния вредных веществ на организм человека: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оговая. В пороговой концепции утверждается, что снижать концентрации вредных веществ нужно до некоторого уровня (порога), определяемого значением предельно-допустимой концентрации (ПДК). Из этого положения следует вывод: малые концентрации вредных веществ (ниже уровня ПДК) безвредны. В нашей стране (как, впрочем, и в других странах бывшего СССР) принята именно пороговая концепция.</w:t>
        <w:br/>
        <w:t>Линейная. Линейная концепция предполагает, что вредное влияние на человека пропорционально (линейно) зависит от суммарного количества поглощенного вещества. Отсюда вывод: малые концентрации при длительном потреблении вредны. Этой концепции придерживаются США, ФРГ, Канада, Япония и некоторые другие страны.</w:t>
        <w:br/>
        <w:t xml:space="preserve">Но при рассмотрении токсической опасности воздействия вредных веществ на человека обязателен учет степени их КОММУЛЯТИВНОСТИ, т.е. способности того или иного вещества накапливаться в организме человека с течением времени. </w:t>
        <w:br/>
        <w:t>СТИРОЛ среди веществ, содержащихся в строительных материалах, обладает наибольшей степенью коммулятивности - 0,7 (см. таблицу 1). Если представить, что полистирол толщиной 160 мм (в трехслойной панели) прослужит 20 лет, то в течение этого периода каждый кв. метр наружной стены выделит 3 мг/ч стирола. При поступлении в помещение 10% этого количества и подаче воздуха в количестве 30 м3/м2 ч концентрация стирола составит 0,0075 мг/м3. При временном пребывании в таком помещении и ориентации на суточное ПДК = 0,002 мг/м3 превышение ПДК по стиролу составит 3,75 раз. Следовательно для жилого помещения со временем пребывания в нем 25 лет величина ПДК на стирол должна быть уменьшена в 594 раза и составлять 0,0000034 мг/м3 (см. табл.)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аблица 1. Уменьшение величины ПДК вредных веществ при учете их степени коммулятивности.</w:t>
      </w:r>
    </w:p>
    <w:tbl>
      <w:tblPr>
        <w:tblW w:w="832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78"/>
        <w:gridCol w:w="882"/>
        <w:gridCol w:w="2150"/>
        <w:gridCol w:w="1551"/>
        <w:gridCol w:w="1248"/>
      </w:tblGrid>
      <w:tr>
        <w:trPr>
          <w:tblHeader w:val="true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щество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ДК, мг/м3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пень коммулятивности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ДК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считанная ПДК, мг/м3</w:t>
            </w:r>
          </w:p>
        </w:tc>
      </w:tr>
      <w:tr>
        <w:trPr>
          <w:tblHeader w:val="true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овое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точное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Оксид углерод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углекислый газ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9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00000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Метанол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Окись углерод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угарный газ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Диоксид азот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0000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Фенол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2308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Аммиак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2903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Оксид азота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0526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Формальдегид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160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Бензол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3106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lang w:eastAsia="ru-RU"/>
                </w:rPr>
                <w:t>Стирол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     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00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34</w:t>
            </w:r>
          </w:p>
        </w:tc>
      </w:tr>
    </w:tbl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ывод: СТИРОЛ требует уменьшения ПДК при использовании его в жилищном строительстве приблизительно в 600 раз до уровня 0,0000034 мг/м3, что равносильно полному запрещению применения ПЕНОПОЛИСТИРОЛа в жилищном строительстве.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ГОРЮЧЕСТЬ ПЕНОПОЛИСТИРОЛА</w:t>
      </w:r>
    </w:p>
    <w:p>
      <w:pPr>
        <w:pStyle w:val="Normal"/>
        <w:shd w:fill="FFFFFF" w:val="clear"/>
        <w:spacing w:lineRule="atLeast" w:line="384" w:before="150" w:after="15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лагодаря этому свойству пенополистирол в виде предспененных гранул использовался как компонент для напалмовых бомб для сжигания бронетехники противника. Пенополистирол плавится и его плав горит с температурой выше 1100ºС. Это единственный полимер, который горит с такой высокой температурой. Поэтому при загорании здания, в котором присутствует значительное содержание пенополистирола горит все, даже металлические конструкции</w:t>
        <w:br/>
        <w:t xml:space="preserve">В свою очередь при горении полистирола происходит его термодиструкция, при которой выделяется значительное коичество опасных для человека веществ. Поэтому, еще в Советском Союзе при единой системе санитарно-химического контроля применения полимерных материалов МИНЗДРАВ СССР запретил использование пенополистирола в строительстве. </w:t>
        <w:br/>
        <w:t>В связи с вышеизложенным, в западной Европе еще 20 лет назад пенополистирол полностью удален из жилых зданий. Основное же мирное применение пенополистирола в северной Европе и Канаде - для утепления дорожных и железнодорожных путей. Для придания дороге долговечности в тело ее «слоеного пирога» добавляют плиты из этого материала. Причем используется не вспененный, а экструзионный пенополистирол (технология разработанная фирмой BASF, Германия) у которого жесткая и прочная оболочка. Это дает возможность пенополистиролу не насыщаться влагой, сохранять теплоизолирующую способность и предотвращать промерзание дорожного полотна - что является основной причиной его быстрого разрушения. Также эффективно применение пенополистирола в теплицах, особенно в северных районах. Исследования показали, что токсичный СТИРОЛ не выделяется во влажную среду, а остается в пенополистироле не принося никакого вреда. Кроме того, того под слоем песка, гравия или почвы о пожарной опасности пеностирола речи не идет. Вот где место этого материа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hd w:fill="FFFFFF" w:val="clear"/>
        <w:spacing w:lineRule="atLeast" w:line="384" w:before="0" w:after="0"/>
        <w:ind w:left="675" w:hanging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4A2C1A"/>
          <w:sz w:val="18"/>
          <w:szCs w:val="18"/>
        </w:rPr>
        <w:t xml:space="preserve">Источник: статья эксперта-аналитика Николаева В.Г. с сайта </w:t>
      </w:r>
      <w:r>
        <w:rPr>
          <w:rStyle w:val="StrongEmphasis"/>
          <w:rFonts w:cs="Tahoma" w:ascii="Tahoma" w:hAnsi="Tahoma"/>
        </w:rPr>
        <w:t>ООО «НПО ЭкРусХим»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225"/>
      <w:outlineLvl w:val="1"/>
    </w:pPr>
    <w:rPr>
      <w:rFonts w:ascii="Philosopher;Times New Roman" w:hAnsi="Philosopher;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Philosopher;Times New Roman" w:hAnsi="Philosopher;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oma.ru/ekologiya-teploizolyatsionnyih-materialov/skryitaya-opasnost-polistirola-i-poliuretana.html" TargetMode="External"/><Relationship Id="rId3" Type="http://schemas.openxmlformats.org/officeDocument/2006/relationships/hyperlink" Target="http://ru.wikipedia.org/wiki/&#1044;&#1080;&#1086;&#1082;&#1089;&#1080;&#1076;_&#1091;&#1075;&#1083;&#1077;&#1088;&#1086;&#1076;&#1072;" TargetMode="External"/><Relationship Id="rId4" Type="http://schemas.openxmlformats.org/officeDocument/2006/relationships/hyperlink" Target="http://ru.wikipedia.org/wiki/&#1052;&#1077;&#1090;&#1072;&#1085;&#1086;&#1083;" TargetMode="External"/><Relationship Id="rId5" Type="http://schemas.openxmlformats.org/officeDocument/2006/relationships/hyperlink" Target="http://ru.wikipedia.org/wiki/&#1059;&#1075;&#1072;&#1088;&#1085;&#1099;&#1081;_&#1075;&#1072;&#1079;" TargetMode="External"/><Relationship Id="rId6" Type="http://schemas.openxmlformats.org/officeDocument/2006/relationships/hyperlink" Target="http://ru.wikipedia.org/wiki/&#1054;&#1082;&#1089;&#1080;&#1076;_&#1072;&#1079;&#1086;&#1090;&#1072;(IV)" TargetMode="External"/><Relationship Id="rId7" Type="http://schemas.openxmlformats.org/officeDocument/2006/relationships/hyperlink" Target="http://ru.wikipedia.org/wiki/&#1060;&#1077;&#1085;&#1086;&#1083;" TargetMode="External"/><Relationship Id="rId8" Type="http://schemas.openxmlformats.org/officeDocument/2006/relationships/hyperlink" Target="http://ru.wikipedia.org/wiki/&#1040;&#1084;&#1084;&#1080;&#1072;&#1082;" TargetMode="External"/><Relationship Id="rId9" Type="http://schemas.openxmlformats.org/officeDocument/2006/relationships/hyperlink" Target="http://ru.wikipedia.org/wiki/&#1054;&#1082;&#1089;&#1080;&#1076;_&#1072;&#1079;&#1086;&#1090;&#1072;(II)" TargetMode="External"/><Relationship Id="rId10" Type="http://schemas.openxmlformats.org/officeDocument/2006/relationships/hyperlink" Target="http://ru.wikipedia.org/wiki/&#1060;&#1086;&#1088;&#1084;&#1072;&#1083;&#1100;&#1076;&#1077;&#1075;&#1080;&#1076;" TargetMode="External"/><Relationship Id="rId11" Type="http://schemas.openxmlformats.org/officeDocument/2006/relationships/hyperlink" Target="http://ru.wikipedia.org/wiki/&#1041;&#1077;&#1085;&#1079;&#1086;&#1083;" TargetMode="External"/><Relationship Id="rId12" Type="http://schemas.openxmlformats.org/officeDocument/2006/relationships/hyperlink" Target="http://ru.wikipedia.org/wiki/&#1057;&#1090;&#1080;&#1088;&#1086;&#1083;_(&#1091;&#1075;&#1083;&#1077;&#1074;&#1086;&#1076;&#1086;&#1088;&#1086;&#1076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1:00Z</dcterms:created>
  <dc:creator>Admin</dc:creator>
  <dc:description/>
  <cp:keywords/>
  <dc:language>en-US</dc:language>
  <cp:lastModifiedBy>Admin</cp:lastModifiedBy>
  <dcterms:modified xsi:type="dcterms:W3CDTF">2012-09-19T05:21:00Z</dcterms:modified>
  <cp:revision>2</cp:revision>
  <dc:subject/>
  <dc:title/>
</cp:coreProperties>
</file>