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Style w:val="StrongEmphasis"/>
          <w:rFonts w:cs="Arial CYR" w:ascii="Arial CYR" w:hAnsi="Arial CYR"/>
        </w:rPr>
        <w:t>Пенополистирол в строительстве - это опасно или нет?</w:t>
      </w:r>
      <w:r>
        <w:rPr>
          <w:rFonts w:cs="Arial CYR" w:ascii="Arial CYR" w:hAnsi="Arial CYR"/>
          <w:b/>
          <w:bCs/>
        </w:rPr>
        <w:br/>
      </w:r>
      <w:r>
        <w:rPr>
          <w:rFonts w:cs="Arial CYR" w:ascii="Arial CYR" w:hAnsi="Arial CYR"/>
          <w:sz w:val="20"/>
          <w:szCs w:val="20"/>
        </w:rPr>
        <w:t>(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http://www.svoboda.org/programs/ECO/2003/eco.11030</w:t>
        </w:r>
      </w:hyperlink>
      <w:r>
        <w:rPr>
          <w:rFonts w:cs="Arial CYR" w:ascii="Arial CYR" w:hAnsi="Arial CYR"/>
          <w:sz w:val="20"/>
          <w:szCs w:val="20"/>
        </w:rPr>
        <w:t>)    (фрагменты разговора)</w:t>
        <w:br/>
        <w:t xml:space="preserve">Марина Катыс: В России продолжается строительный "бум". В городах строятся многоэтажные жилые дома, в зеленых зонах - частные коттеджи. На садовых участках менее обеспеченные граждане возводят домики из пеноблоков или других современных и недорогих материалов. </w:t>
        <w:br/>
        <w:t xml:space="preserve">И мало кто задумывается о последствиях такого строительства для его собственного здоровья. </w:t>
        <w:br/>
        <w:t>Достаточно заглянуть на сайт любой строительной фирмы, и вы увидите, что самый недорогой и популярный материал – пенополистирол.</w:t>
        <w:b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 комментариями я обратилась к доктору химических наук, президенту Союза "За химическую безопасность" Льву Федорову. </w:t>
        <w:br/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 xml:space="preserve">Марина Катыс: Здесь мне хотелось бы процитировать отрывки из статьи, опубликованной Пермским информационным строительным порталом: </w:t>
        <w:br/>
        <w:t xml:space="preserve">"Результаты обследований зданий и сооружений с наружными стенами и покрытиями, утепленными пенополистиролом, показывают, что пенополистирол имеет ряд особенностей, которые не всегда учитываются строителями. </w:t>
        <w:br/>
        <w:t xml:space="preserve">Стабильность теплофизических характеристик материала в условиях эксплуатации зависит от технологии его изготовления и его совместимости с другими строительными материалами. Нельзя не учитывать и воздействие ряда случайных факторов, ускоряющих естественный процесс разрушения пенополистирола. Зарубежные специалисты устанавливают гарантированный срок службы пенополистирола от 15 до 20 лет. </w:t>
        <w:br/>
        <w:t xml:space="preserve">Согласно новым нормам, толщину пенополистирольного слоя в стенах и панелях с гибкими металлическими связями приходится увеличивать до 15 и даже 30 см. </w:t>
        <w:br/>
        <w:t xml:space="preserve">При повышенной толщине утеплителей в стенах возрастают усадочные явления и температурные деформации, что приводит к образованию трещин, разрывам контактных зон с конструкционными материалами, изменяется воздухопроницаемость, паропроницаемость и, в конечном итоге, снижаются теплозащитные качества наружных ограждающих конструкций. </w:t>
        <w:br/>
        <w:t xml:space="preserve">В северных регионах России, где лето короткое и холодное, стены с увеличенной толщиной теплоизоляции не успевают войти в квазистационарное влажностное состояние, что приводит к систематическому накоплению влаги и ускоренному морозному разрушению, а, следовательно, к снижению срока службы и более частым капитальным ремонтам. </w:t>
        <w:br/>
        <w:t xml:space="preserve">При воздействии бензина, ацетона, уайт-спирита и толуола (то есть веществ, входящих в состав многих красок, применяемых в строительстве и ремонте) в жидком состоянии наступает полное растворение образцов пенополистирола через 40-60 секунд. В парах полное растворение происходит через 15 суток. </w:t>
        <w:br/>
        <w:t xml:space="preserve">Кроме того, пенополистирол имеет низкую огнестойкость. Но главная опасность для конструкций стен заключается не в этом, а в низкой теплостойкости пенополистирола. Еще до возгорания (при температуре 80-90 градусов) в пенополистироле начинают развиваться процессы деструкции с изменением объема и выделением вредных веществ. Происходящие локальные пожары в отдельных квартирах домов в результате распространения температурной волны уничтожают утеплитель в стенах рядом расположенных квартир. </w:t>
        <w:br/>
        <w:t xml:space="preserve">Обильное выделение вредных веществ начинается при температуре 80 градусов, характеризующей начало процесса стеклования, и продолжается до полного расплавления пенополистирола". </w:t>
        <w:br/>
        <w:t xml:space="preserve">И снова я предоставляю слово доктору химических наук, президенту Союза "За химическую безопасность" Льву Федорову. </w:t>
        <w:br/>
        <w:t xml:space="preserve">Лев Федоров: Этот материал пожароопасен. В данном случае речь идет о том, что пенополистирол во время горения выделяет много токсичных веществ. Если у вас квартира чуть-чуть подгорела и вы потом будете ее восстанавливать - по дороге вы сильно отравитесь, это - раз. </w:t>
        <w:br/>
        <w:t xml:space="preserve">Второе - материал, безусловно, недолговечный. В рекламных проспектах, которые издают не только пермские строители, но и все строители, не только России, но и, прошу прощения, Советского Союза (потому что я живу в панельном доме уже четверть века), говорится: "Мы проложили полистирол, теперь будет тепло..." </w:t>
        <w:br/>
        <w:t xml:space="preserve">И если профессор-материаловед выясняет, что в процессе изготовления плит их морозостойкость снижается, а затем в течение первых десяти лет эксплуатации это свойство еще ухудшается - это значит: дом будет продуваться в большей степени, это значит - дополнительный нагрев. Жители об этом, разумеется, ни сном, ни духом. </w:t>
        <w:br/>
        <w:t xml:space="preserve">В рыночных отношениях человек имеет право жить в том доме, за который он заплатил. А если он заплатил, а потом оказывается, что материал плохой, то это - не разговор. Тогда пусть губернатор Трутнев озаботится созданием конкурирующей фирмы (конкурирующей со "Стройпанелькомплектом") и пусть эта фирма изготавливает панели из других материалов, более прочной конструкции. Пусть они соревнуются, пусть они заботятся о людях, а не бегут в суд. </w:t>
        <w:br/>
        <w:t xml:space="preserve">Марина Катыс: Только не надо думать, что пенополистирол производится и применяется исключительно в Перми. В Москве, на втором году эксплуатации подземного торгового комплекса, построенного на Манежной площади, вскрыли покрытие и обнаружили на большинстве пенополистирольных плит значительное число раковин и трещин. В результате толщина плит уменьшилась с 77 миллиметров до 14. То есть отклонение от проектной толщины - 80 миллиметров - местами составило 82 процента. Соответственно, более чем в два раза изменился и коэффициент теплопроводности. </w:t>
        <w:br/>
        <w:t xml:space="preserve">Странно, что генеральный директор фирмы "Стройпанелькомплект" не подал за эту публикацию в суд на собственников Пермского информационного строительного портала. </w:t>
        <w:br/>
        <w:t xml:space="preserve">Продолжает доктор химических наук Лев Федоров. </w:t>
        <w:br/>
        <w:t xml:space="preserve">Лев Федоров: Экологическая опасность - это уже по линии профессора Кетова. Полистирол - это стирол, который заполимеризован, у него молекулы длинные и объемные. На самом деле, 100-процентной полимеризации никогда не бывает. А раз не бывает 100-процентной полимеризации, значит, стирол в этом объеме остается. </w:t>
        <w:br/>
        <w:t xml:space="preserve">А стирол - это вещество, которое, вообще говоря, токсично. Он - такой же, как бензол, как этилбензол, он - из той категории веществ, с которыми лучше не иметь дела. Причем мы не будем говорить об острой мгновенной токсичности. Мы будем говорить о токсичности хронической, той, которая действует на людей - не на крыс, а именно на людей, - в течение десятилетий, малыми дозами, ниже критических, ниже ПДК. Опыты такие поставлены. </w:t>
        <w:br/>
        <w:t xml:space="preserve">Люди живут в обстановке, когда в жилой атмосфере есть стирол, (пусть концентрации и ниже ПДК); проходит год, два, три - и дальше врачам работа находится. Стирол оказывает сильное воздействие на печень, от этих микродоз стирола достается сердцу, у женщин - особые проблемы... В общем, токсический гепатит - так или иначе, мы кружимся вокруг этого диагноза. Кроме стирола, выделяются и другие вещества, включая фенол, формальдегид, этилбензол и так далее. </w:t>
        <w:br/>
        <w:t xml:space="preserve">Это - работа для санитарных врачей. Санитарные врачи, естественно, живут одним днем. Когда им приносят на проверку, скажем, пенополистирол той или иной новой марки, что они делают? - Они на мышах и на крысах изучают смывы водой, смывы спиртом... Но это же все - кратковременные вещи, опыт на 5-10 лет никто же не ставит. А в данном случае люди говорят именно об этом - об опыте на 5-10 лет. И такие опыты в мире известны - когда люди много лет работали в такой атмосфере. </w:t>
        <w:br/>
        <w:t xml:space="preserve">Таким образом, мы подводим итог: как строительный материал пенополистирол - не самый хороший материал. Просто люди должны это знать - они имеют право на это знание. </w:t>
        <w:br/>
        <w:t xml:space="preserve">Вторая сторона дела - сам полистирол, то есть уже не в пенном виде, а просто как полимер, например - в виде чашек или тарелок. Есть профессии, когда люди этим часто пользуются. Ну, работе их кормят из такой посуды. -Выделяется стирол. </w:t>
        <w:br/>
        <w:t xml:space="preserve">Или, скажем, полистирольные плитки - ими облицовывают помещения. Ну, те люди, кто побогаче, они, конечно, кафелем облицуют. Но есть люди и победнее или те, которым государство дало квартиру - естественно, государство подешевле постаралось сделать и ванную или кухню облицевало полистиролом. И там при определенных температурах (30, 40, 50 градусов в ванной или, скажем, в кухне, у плиты это нормально) стирол выделяется. Причем есть факты, есть случаи, описанные в журнальных статьях, когда выделение бывает достаточно высокое - много выше ДПК, причем - не только стирола. </w:t>
        <w:br/>
        <w:t xml:space="preserve">Таким образом, по всем трем линиям, по которым высказались профессоры, с научной точки зрения они, безусловно, правы. </w:t>
        <w:br/>
        <w:t xml:space="preserve">Марина Катыс: Но, с другой стороны, я посмотрела сайты по пенополистиролу как строительному материалу. Все компании в один голос утверждают, что это суперэкологически чистый, абсолютно безвредный материал, из которого делают одноразовую посуду, можно делать из него и мебель. Это неснимаемая пеноопалубка, которая сокращает расходы на строительство и на отопление зданий. </w:t>
        <w:br/>
        <w:t xml:space="preserve">И при этом везде указывается, что срок годности - 10 лет. Это значит, что через 10 лет здание утратит свои не только теплоизоляционные качества? Но - поскольку это опалубка - значит здание будет проседать из-за того, что деформируется пенополистирол? </w:t>
        <w:br/>
        <w:t xml:space="preserve">Лев Федоров: Ну, я не думаю, что там дело в деформации, но и в деформации - тоже. Пенополистирол крошится, он теряет механические характеристики и через какое-то время, действительно, теряет форму. Но единогласие, которое вы обнаружили на сайтах, немножко настораживает. Это похоже на рекламную кампанию. В конце концов, я тоже смотрел - не на сайтах, а просто в книгах. А в книгах (в отличие от Интернета) нет заданности - там рассказывается и о хороших свойствах полистирола, и о плохих. Человек должен выбирать. </w:t>
        <w:br/>
        <w:t xml:space="preserve">Марина Катыс: Ну и как человек может выбирать, если масштабное жилищное строительство ведется именно с использованием пенополистирола? </w:t>
        <w:br/>
        <w:t xml:space="preserve">Лев Федоров: Вы правы, но профессоры как раз об этом и говорят: люди должны читать и думать, общество должно знать и думать. </w:t>
        <w:br/>
        <w:t xml:space="preserve">Марина Катыс: И в заключение я хочу привести последнюю цитату с Пермского информационного строительного портала: </w:t>
        <w:br/>
        <w:t>"Свойства пенополистирола меняются от воздействия неконтролируемых, случайных факторов, и выбор данного материала в качестве утеплителя экономически не выгоден (при эксплуатации здания более 10 лет) и потенциально опасен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boda.org/programs/ECO/2003/eco.11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9:00Z</dcterms:created>
  <dc:creator>HRO</dc:creator>
  <dc:description/>
  <cp:keywords/>
  <dc:language>en-US</dc:language>
  <cp:lastModifiedBy>Admin</cp:lastModifiedBy>
  <dcterms:modified xsi:type="dcterms:W3CDTF">2012-09-19T06:01:00Z</dcterms:modified>
  <cp:revision>3</cp:revision>
  <dc:subject/>
  <dc:title> </dc:title>
</cp:coreProperties>
</file>