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ОПОЛИСТИРОЛ - оружие геноцид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.В. МАЛЬЦЕВ, зам. ген. директора по науке ОАО «Гипролеспром», д.х.н., академик РА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.Г. НИКОЛАЕВ, обозре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</w:p>
          <w:p>
            <w:pPr>
              <w:pStyle w:val="Normal"/>
              <w:widowControl w:val="false"/>
              <w:spacing w:lineRule="auto" w:line="240" w:before="280" w:after="280"/>
              <w:rPr/>
            </w:pPr>
            <w:r>
              <mc:AlternateContent>
                <mc:Choice Requires="wps">
                  <w:drawing>
                    <wp:anchor behindDoc="0" distT="0" distB="0" distL="4762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752725" cy="1685925"/>
                      <wp:effectExtent l="0" t="0" r="0" b="0"/>
                      <wp:wrapSquare wrapText="bothSides"/>
                      <wp:docPr id="1" name="" descr="Применение пенополистирола в качестве неcъемной опалубки для монолитного домостро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52560" cy="168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7.95pt;margin-top:0pt;width:216.7pt;height:132.7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ное развитие химической промышленности совпало с эпохой "холодной войны". Для новых систем обороны и нападения понадобились адекватные тепло- и звукоизоляционные материалы. Им надлежало отличаться, в частности, экономичностью, простотой в изготовлении, удобством в применении, легкостью, низкой теплопроводностью. Заказ военных был успешно выполнен. Появились полимерные утеплители, в том чис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чеформован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ГОСТ 15588–86) получил широкое распространение в строительной и упаковочной индустриях. </w:t>
            </w:r>
          </w:p>
          <w:p>
            <w:pPr>
              <w:pStyle w:val="Normal"/>
              <w:spacing w:lineRule="auto" w:line="240" w:before="280" w:after="28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енополистиро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ПС) – газонаполнен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Л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полистирола (ПС). В современных производствах вспенивание ПС осуществляется в основном за счёт использования высококипящих жидкостей (изопентан, метиленхлорид и др ), которые вводят при полимер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), в полистирольный «бисер». При нагревании например в горячей воде, бисер вспенивается, образуя предвспененные гранулы, которые после сушки и вылёживания спекаются в объёмные блоки при температурах 140-170°С и давлениях 150-200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Блоки затем режут на нужные размеры. В промышленности используется также экструзион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непрерывным методом получения (ППС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екрет, что война и комфорт — "вещи несовместные". Поэтому когда материал доказал коммерческую ценность при массовом решении задач энергосбережения в гражданской сфере, полная информация о нем стала опасна для профильного бизнес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ом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Л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легкий и теплый на ощупь материал, состоящий на 98% состоит из воздуха, подаренный нам полвека назад химиками и названный и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, широко используют при строительстве разных технологических зданий, жилых домов, панельные стены которых похожи на пирог с химической начинкой или с надетыми на стену из монолитного железобетона с наружной и внутренней стороны термоблоками из вспененного полистирола. Такой дом гордо называют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О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опаганды исполь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строительстве ему присваивают множество миф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4500"/>
                <w:sz w:val="24"/>
                <w:szCs w:val="24"/>
                <w:lang w:eastAsia="ru-RU"/>
              </w:rPr>
              <w:t>Миф первый: Высокие теплоизоляционные свой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торы по критерию теплопроводности. Большинство утеплителей из вспененных пластмасс, как правило, имеют коэффициент теплопроводности 0,035–0,048 Вт/(м·ºС) при температуре 25°С. Отдельные производители заявляют, что этот показатель достигает значений 0,020 Вт/(м·ºС) и даже 0,018 Вт/(м·ºС). Но вспененным пластмассам присущ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погло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Так гранулирован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зготовленный беспресовым методом увеличивает свое водопоглощение до 350% по массе. Но и это еще не преде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фиксированы случаи, когда плиты беспрессов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0" distR="4762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2057400" cy="1371600"/>
                      <wp:effectExtent l="0" t="0" r="0" b="0"/>
                      <wp:wrapSquare wrapText="bothSides"/>
                      <wp:docPr id="2" name="" descr="Применение пенополистирола как компонента (скрытого утеплителя) деревянного бруса при строительстве деревянных домов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574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61.95pt;height:107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при эксплуатации покрытия с поврежденным гидроизоляционным ковром приобретают влажность до 900%. Понятно, что при таком количестве поглощенной воды, ни о каком нормативном значении коэффициента теплопроводности теплоизоляционного материала и речи быть не может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часа человек выделяет около 100 г влаги. Если это жилое помещение, то к этому количеству необходимо добавить влагу, появляющуюся при приготовлении пищи, стирке и т.д., в результате чего влажность увеличивается многократно. Поэтому для создания комфортного и здорового микроклимата наружные стены должны «дышать», что означает – обладать хорошей паропроницаемостью. Однако паропроницаемость абсолютно всех вспененных утеплительных материалов, применяемых в строительстве на порядок меньше, чем минераловатных и стекловолоконных утеплителей. Например, коэффициент паропроницания пенополиуретан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равен приблизительно 0,05 мг/мчПа, в то время как у минераловатных изделий – 0,4–0,6 мг/мчПа. Поэтому, как показывают результаты исследований, проведенные франкфуртским Институтом строительной физики и ганноверским Институтом строительной техники, применение в качестве утеплит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ных плит уменьшает диффузию водяного пара через наружные стены в среднем на 55–57%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й университет в Хельсинки проводил мониторинг параметров микроклимата в санкт-петербургских домах, утеплен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. В этих домах старые, традиционные окна советского изготовления были заменены новыми, современными со стеклопакетами и вентиляционными клапанами, была восстановлена вентиляция, установлена система управления температурой теплоносителя. Однако в первую же зиму относительная влажность воздуха в 70% квартир достигла 80% при температуре воздуха 18ºС, а такие условия являются весьма благоприятными для развития гриб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4500"/>
                <w:sz w:val="24"/>
                <w:szCs w:val="24"/>
                <w:lang w:eastAsia="ru-RU"/>
              </w:rPr>
              <w:t>Миф второй: Долговечный матери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4762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276475" cy="1514475"/>
                      <wp:effectExtent l="0" t="0" r="0" b="0"/>
                      <wp:wrapSquare wrapText="bothSides"/>
                      <wp:docPr id="3" name="" descr="Применение пенополистирола как скрытого утеплителя в композиционном строительном блоке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76640" cy="151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5.45pt;margin-top:0pt;width:179.2pt;height:119.2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свойство явилось причиной более пристального изучения свойств многих теплоизоляционных материалов, в том числ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Особенно глубокие исследования были проведены лабораторией профессора А. И. Ананьева в НИИ Строительной Физики (Москва). Поводом к проведению исследований стали результаты вскрытия пок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я подземного торгового комплекса на Манежной площади в Москве, построенного несколько лет назад. При вскрытии покрытия, находящегося в эксплуатации всего два года, было обнаружено значительное разруш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ных плит, на которых образовались значительные раковины и трещины. В результате деструкционных процессов толщина некоторых плит уменьшилась 80–14 мм, при этом плотн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 зоне самой тонкой части увеличилась более чем в четыре раза – до 120 к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иведенное сопротивление теплопередаче теплоизоляционного слоя покрытия в зоне чрезмерной деструк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ьных плит стало составлять 0,32 кв. м·ºС/Вт, что отличает его от проектного значения, равного 2,7 кв. м·ºС/Вт, более чем в восемь раз. Причина столь катастрофического состояния утеплителя заключалась, как показали результаты исследований, в нарушении технологии производства работ и отсутствием учета ряда физических и химических особеннос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при проектировании. Этой же лабораторией были проведены исследования беспрессов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эксплуатировавшегося, так сказать, в более ординарных условиях – наружных ограждающих конструкциях зданий. Результаты показали довольно существенное увеличение (0,047–0,05 Вт/(м·ºС)) теплопроводности утеплител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ую сходимость с результатами НИИСФ показывают исследования, проведенные Нижегородским государственным архитектурно-строительным университетом. Полученные там данные показывают, что величина приведенного значения сопротивления теплопередаче наружных стен, утепленных беспрессов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, уменьшилась в среднем на 49–59%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лабораторией российского НИИ строительной физики, доктор технических наук Александр АНАНЬЕВ и председатель правления Российского общества инженеров строительства (РОИС), доктор технических наук Олег ЛОБОВ зафиксировали случаи, когда за семь-десять лет эксплуатации конструкций втрое снизилась способн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держать тепло. Это, по их мнению, происходит потому, что, кроме процесса естественного разрушения, действуют и другие факторы: например, ремонт квартир, неосторожное обращение жильцов с бытовой химией. Плохо перенос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етучие углеводородные соединения (они появляются, когда фасад красят или покрывают гидроизоляцией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глядное применение полимеров, как утверждает российский профессор Борис БАТАЛИН, сорок лет посвятивший изучению стройматериалов, может привести к тому, что сиюминутная экономия обернется впоследствии многомиллиардными затратами. Доказано, что через 10-15 л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0" distR="4762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2066925" cy="1371600"/>
                      <wp:effectExtent l="0" t="0" r="0" b="0"/>
                      <wp:wrapSquare wrapText="bothSides"/>
                      <wp:docPr id="4" name="" descr="Применение пенополистирола как закладного утеплителя в стеновых блоках для монолитного строительств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6676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62.7pt;height:107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минуемо постареет, ухудшатся его теплозащитные свойства. А значит, тепла для обогрева домов понадобится вдвое больш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ой точки зрения более эффективен экструзион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ЭППС), который, как показывают результаты моделирования в ВНИИстройполимер, выдерживает 50-летние циклические температурно-влажностные нагрузки, но при условии применени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яном полот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дстилка дорожному покрытию) и для утепления подвальных помещений. Косвенно эти данные подтверждают и результаты обследования, выполненные Белорусским национальным техническим университетом. Обследованию были подвергнуты построенные в 1976 г. сооружения, в ограждающих конструкциях которых был использован экструзион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Для лабораторных исследований были взяты контрольные образцы, результаты изучения которых показали, что утеплитель находится в превосходном состоянии. Подчеркнем, экструзион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ется на Западе в качестве утеплителя расположенного в земле – в основном под дорожным полотном автомагистралей или искусственных водоемов, т.е. там, где не подвергается воздействию водяного п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4500"/>
                <w:sz w:val="24"/>
                <w:szCs w:val="24"/>
                <w:lang w:eastAsia="ru-RU"/>
              </w:rPr>
              <w:t>Миф третий: Экологичный матери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атериалам на основе полистирола особенно много претензий в связи с выделением вредных веществ. Дело в том, что, во-первых, 100%-ая полимеризация происходит только теоретически. На самом деле этого у полистирола никогда не бывает, процесс полимеризации идет не до конца, на 97–98%; во-вторых, процесс полимеризации обратим, поэтому полимеры постоянно разлагаются под влиянием света, кислорода, озона, воды, механических и ионизирующих воздействий, и особенно под влиянием тепла. Образовывающийся таким образом свобод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никает в помещения, и люди длительное время живут в обстановке, когда в жилой атмосфере е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усть концентрации и ниже ПДК). От этих микродо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дает сердце, особые проблемы возникают у женщин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ывает сильное воздействие на печень, вызывая среди прочего и токсический гепати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mc:AlternateContent>
                <mc:Choice Requires="wps">
                  <w:drawing>
                    <wp:anchor behindDoc="0" distT="0" distB="0" distL="4762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514600" cy="1676400"/>
                      <wp:effectExtent l="0" t="0" r="0" b="0"/>
                      <wp:wrapSquare wrapText="bothSides"/>
                      <wp:docPr id="5" name="" descr="Применение пенополистирола как теплоизоляцилонного слоя под грунтовку стен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514600" cy="167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6.7pt;margin-top:0pt;width:197.95pt;height:131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токсикологическая опасность полистирола (ПС) и пенополистировла (ППС) соответственно состоит в том, что ПС относится к равновесным полимерам, которые при обычных условиях эксплуатации подвержены процессу деполимеризации и в результате уже при обычных условиях эксплуатации находится в термодинамическом равновесии со своим высокотоксичным мономером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)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n-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+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термодинамическое равновесие полистирола сдвигается вправо, следовательн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оянно выделяется в окружающую среду. Наличие термодинамического равновесия полистирола доказано экспериментально. Концентрация С в ПС зависит от температуры (повышение температуры вызывает повышение концентрации С). При температуре 25ºС концентрация С в ПС составляет 10,6 Кмолей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ак как один Кмоль ПС составляет 104 грамма, то при 25ºС в 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будет содержаться 104 микрограм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что очень много с учётом того что величина ПДК (линейной концепции) для развитых стран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ДК 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них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2 мг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воздуха населённых мест и помещений!!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я в Минске показали, что даже при комнатной температуре образцы систем утепления с тонкослойными штукатурками и теплоизоляцией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отечественного производства исторгают недопустимо м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евышение ПДК — в 3,7–10,1 раза). А при 80 градусах (до такой температуры летом способны нагреваться внешние слои стены) зафиксировано 169-кратное превышение! "Голенький" же образе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при тех же 80 градусах выда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личестве 525 ПДК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Л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же подвергается выветриванию, при котором в малых концентрациях возникают газосодержащие смеси. Если они долго воздействуют на организм ребенка или больного человека, то обязательно обеспечат затяжные и непонятные болезни. В западных странах все эти стойкие органические загрязнители (СОЗы) подпадают под запрет специальной Стокгольмской конвенци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-корреспондент Российской академии наук Борис Гусев и его коллеги обнаружили, что за период эксплуатации разлагается до 10–15%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притом разложившаяся часть — на 65%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А он имеет повышенные кумулятивные свойства — накапливается в печени, но не выводится. Значит, считают ученые, надо уменьшить ПД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еляющегося в жилье, раз в 600. Выходит, применять это вещество в жилищной сфере нельзя вооб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собо рьяных защитников полистирола и пенополистирола приведем выдержку из учебника по общей химии для вузов: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… полистирол быстро «стареет», имеет склонность к растрескиванию, характеризуется невысокой термической стойкостью, низкой прочностью и плохой бензостойкостью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[6, с. 606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АЯ ИНФОРМАЦ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нилбензол, фенилэтилен) - непредельный, ароматический углеводород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=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емпература кипения 145,2ºС. –бесцветная жидкость со специфическим запахом, плотностью 0,906 г/с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рол-мономер применяется в производстве полистирола (в т.ч. ударного полистирол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, АБС-пластиков, бута-диен-стирольных каучуков, термоэластопластов, сополимеров с акрилонитрилом, винилхлоридом; сополимеры с дивинилбензолом - сырье для ионообменных смол; реакционноспособный растворитель полиэфирных смол, модификатор алкидных смол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ет раздражение слизистых оболочек верхних дыхательных путей, головную боль, расстройство центральной и вегетативной нервной системы. Предельно допустимая концентрация - 5 м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инейная концепция). (предельная концепция), и 0,002 мг/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ицательно воздействует на кровь человека, вызывая лейкоз, отрицательно действует на печень, может вызвать токсический гепатит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я опасн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оит в том, что он обладает эмбриогенным действием, то есть при длительном воздействии вызывает уродство эмбриона в чреве матери (см. работы профессора Бокова А.Н., в трудах кафедры гигиены и токсикологии полимерных материалов Ростовского мединститута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стный факт: большинство молодых женщин, живших на БАМе в передвижных домиках (а их утепляли имен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), потеряли способность к рождению детей. А в Белоруссии в домах, с аналогичным утеплителем дети до 14 лет болеют в пять- шесть раз чаще, чем в обычных дома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ме тог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дает ещё одним опаснейшим свойством – высоким коэффициентом кумулятивности (накапливаемости), то есть ярко выраженной способностью накапливаться (концентрироваться) в организме человека. В доказательство приведём таблицу коэффициентов кумулятивности ряда вредных веществ выделяющихся из полимерных строитель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эффициенты кумулятивности ряда вредных веществ:</w:t>
            </w:r>
            <w:r>
              <w:rPr/>
              <w:t xml:space="preserve"> </w:t>
            </w:r>
          </w:p>
          <w:tbl>
            <w:tblPr>
              <w:tblW w:w="3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6"/>
              <w:gridCol w:w="1924"/>
            </w:tblGrid>
            <w:tr>
              <w:trPr/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ещество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эффициент</w:t>
                    <w:br/>
                    <w:t>Кумулятивности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 углерода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195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оксид азота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760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815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льдегид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750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330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СТИРОЛ</w:t>
                    </w:r>
                  </w:hyperlink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даже при содержа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оздухе помещений на уровне ПДКсс (0,002 м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0" distR="4762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2276475" cy="1514475"/>
                      <wp:effectExtent l="0" t="0" r="0" b="0"/>
                      <wp:wrapSquare wrapText="bothSides"/>
                      <wp:docPr id="6" name="" descr="Применение пенополистирола как закладного утеплителя для монолитного домостроения с несъемной опалубкой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276640" cy="151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79.2pt;height:119.2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он будет оказывать сильное токсическое действие на организм человека за счёт кумуляции (накопления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продукт полимер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нилбензола), твердое, упругое, бесцветное вещество. Это жесткий, аморфный полимер с невысокой механической прочностью при растяжении и изгибе. Полистирол имеет низкую плотность, термическую стойкость, обладает отличными диэлектрическими свойствами и весьма низкой прочностью при ударе. Он легко деформируется при относительно невысоких температурах (80ºC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полистирола получают пластические массы, которые широко применяют в электротехнической промышленности, для изготовления предметов бытового назначения (посуда, статуэтки, детские игрушки и т. д.), линз, облицовочных плиток и несъемной опалубки (термоблоков) для строительства и т.д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о допустима концентрация (ПД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я о таком параметре, как ПДК необходимо упомянуть, что существуют две концепции оценки влияния вредных веществ на организм челове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ог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ей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 пороговой концепции утверждается, что снижать концентрации вредных веществ нужно до некоторого уровня (порога), определяемого значением предельно-допустимой концентрации (ПДК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е концентрации (ниже уровня ПДК) вредных веществ безвред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Этой концепции придерживаются в России и странах бывшего СССР. В линейной концепции предполагается, что вредное влияние на человека пропорционально (линейно) зависит от суммарного количества поглощенного вещества, то есть от произведения его концентрации на время. Отсюда вывод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е концентрации при длительном потреблении вред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Этой концепции фактически придерживается ряд стран: США, ФРГ, Канада, Бельгия, Япония и некоторые другие. Переход к линейной концепции вынудит пересмотреть очень многие нормативы. Например, величина ПДК на сернистый ангидрид должна быть уменьшена в 6,2 раза, а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 594 (!) раза. Столь низкое требуемое значение ПДК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омещении вызвано особыми свойств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Это вещество относится к конденсированным ароматическим соединениям, имеющим в своей молекуле одно или несколько бензольных ядер, и, подобно аналогичным веществам (бензол, бензпирен, безантрацен), имеет повышенные коммулятивные (накопительные) свойства: накапливается в печени и не выводится наруж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ы наших исследователей-экологов весьма категоричны. Во-первых, необходимо пересмотреть нормы ПДК, которые для жилищного строительства должны быть уменьшены в десятки и сотни раз в соответствии с коммулятивными свойствами вредных материалов. Во-вторых, по мнению ученых, среди веществ, содержащихся в строительных материалах, наибольшей степенью коммулятивности облада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что требует уменьшения ПДК при его использовании в жилищном строительстве до таких минимальных значений, что э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вносильно полному запрещению применения продуктов полимеризации стирола в жилищном строительстве вооб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mc:AlternateContent>
                <mc:Choice Requires="wps">
                  <w:drawing>
                    <wp:anchor behindDoc="0" distT="0" distB="0" distL="4762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47875" cy="1362075"/>
                      <wp:effectExtent l="0" t="0" r="0" b="0"/>
                      <wp:wrapSquare wrapText="bothSides"/>
                      <wp:docPr id="7" name="" descr="Сендвич-панели из плит OSB (наружные стенки) и пенополистирол (внутри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04804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3.45pt;margin-top:0pt;width:161.2pt;height:107.2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и это еще не все. При окисл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слородом воздуха образу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зальдег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льдег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и высоких температурах (от 160°С и выше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ергается интенсивной термоокислительной деструкции разлагаясь в основном до высокотоксич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ильнейшим образом отравляя окружающую среду и людей, что и имеет место при пожарах в зданиях, утеплённых ППС. Помимо этого, при пожарах ППС плавится и его плав горит, а температура горящего сплава ППС достигает 1100ºС, что приводит к разрушению даже мощных металлических конструкций. Именно из-за высокой температуры горения ППС его используют как основной компонент в напалмовых бомбах, в том числе и для уничтожения бронетехники противника!!! Из-за этих свойств ППС его категорически запретили к применению как утеплителя в железнодорожных вагонах ещё более 15 лет назад. В работах НПО «ВНИИСТРОЙПОЛИМЕР» по санитарно-химической оценке различных строительных конструкций утеплённых ППС, проведённых в 70х..80х годах прошлого века было показано, что ни одна из представленных конструкций, не может быть применена в строительстве жилых зданий. Причиной этого было превышение реального содерж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оздухе над значением ПДКсс. В 90х годах отрицательное заключение получил так называем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бет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торый предполагали заливать в полые конструкции. Превышение концентрац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этом материале в 2-4 раза над уровнем ПДКсс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4500"/>
                <w:sz w:val="24"/>
                <w:szCs w:val="24"/>
                <w:lang w:eastAsia="ru-RU"/>
              </w:rPr>
              <w:t>ВЫВОД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ложенные в статье факты показывают, что данный материал воздействует (убивает или делает инвалидами) не только на ныне живущие, но и на будущие поколения. Т.е. по су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ГЕНОЦ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ятый приоритет обобщенных средств управления/оружия). является оружие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ение ПЕНОПОЛИСТИРОЛа в строитель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ых домов, будь то несъемная опалубка, внутристенный или перегородочный утеплитель, сэндвич-панели (плита ОSВ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лита OSB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 быть полностью ЗАПРЕЩЕНО !!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ции с применени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являются настоящими «газовыми камерами» для людей и представляют исключительно высокую пожароопаснос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ожара, шансы на спасение людей – минимальны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ПЕНОПОЛИСТИРОЛа в любом виде при строительстве жилых домов должно рассматриваться как экологическое преступление против граждан РФ!!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по заключению Государственного комитета санитарно-эпидемиологического надзора Российской Федерации материал считается абсолютно безвредным. Более того, Московским НИИ гигиены им. Ф.Ф. Эрисмана были проведены исследования проб воздуха из помещений, для утепления которых использовал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вредные для человека вещества, в том числ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е обнаружены. Следовательно, полистирольные плиты разрешены к применению для изоляции пищевых контейнеров и в качестве утеплительных плит для жиль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 задайте себе 2 вопроса (так, как это делают жители Украины)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а что нам, учитывая мировой опыт и тенденции, сдал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е стоит ли крепко задуматься не только о здоровье живущих, но и о здоровье еще не родившихся люде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вершение приведем выражение бывшего киевского мэра Владимира ГУСЕВА: "Чем больше мы строим панельных домов, тем больше нам придется строить больниц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45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 не менее, надеяться на скорое сворачивание основанного на переработке нефти производства роняющего себя в глазах потребителей ПЕНОПОЛИСТИРОЛа наивно. Всеми правдами и неправдами этот материал будет навязываться всему миру как можно дольше. Но если меркантильные интересы превыше всего — ждите б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bookmarkStart w:id="0" w:name="stirodet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45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4500"/>
                <w:sz w:val="27"/>
                <w:szCs w:val="27"/>
                <w:lang w:eastAsia="ru-RU"/>
              </w:rPr>
              <w:t>ЗАЩИТА</w:t>
            </w:r>
          </w:p>
          <w:p>
            <w:pPr>
              <w:pStyle w:val="Normal"/>
              <w:spacing w:lineRule="auto" w:line="240" w:before="280" w:after="280"/>
              <w:rPr/>
            </w:pP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о 12 лет назад стал активно продвигаться полистиролбетон, в котором предвспененные гранулы полистирола замешивали в обычный бетонный раствор. НИИ «Железобетон» подал этот материал на экспертизу в Московскую СЭС и та завернула его использование в жилых и общественных зданиях из-за выдел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пасного для человека вещества. Было установлено, что при комнатной температуре вы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р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вышает ПДК в 2,5 раза, а при температуре 40ºС превышение ПДК составляет в 3..4 раз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да НИИ «Железобетон» обратилась к академику Мальцеву В.В. найти средство для ликвидации выделений вредных летучих из полистиролбетона. Был заключен договор, и решение было найдено. Этим решением стала защитная грунтовка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ТИРОД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бработки этой грунтовкой помещения повторно были обследованы Московской СЭС, и та дала добро на применение полистиролбе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4761865" cy="4761865"/>
                      <wp:effectExtent l="0" t="0" r="0" b="0"/>
                      <wp:docPr id="8" name="" descr="Стироде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4761720" cy="47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75pt;width:374.9pt;height:374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ому те, кто постоянно проживает в домах с утеплителем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ОПОЛИСТИР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или полистиролбетона настоятельно рекомендуем применение этой грунтов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ртала ТВОЙ ДОМ не разделяет позицию о эффективности средства Стиродет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Энциклопедия полимеров, т. 2 - М.: изд. «Советская энциклопедия», 1974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Слоним И.Я. Урман Я.Г. кн. ЯМР – спектрометрия гетерогенных полимеров, М., 1982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Химическая энциклопедия, т. 5 - М., изд. «Большая Российская Энциклопедия», 1997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 Министерство здравоохранения СССР, Главное санитарно- эпидемиологическое управление. «Предельно допустимые концентрации (ПДК) загрязняющих веществ в атмосферном воздухе населённых мест – М., 1984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«Вредные вещества в промышленности» т.1 – Ленинград, изд. «Химия», Ленинградское отделение, 1976 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 Глинка. И.Л. Общая химия: Учебное пособие для вузов/Под ред. А.И. Ермакова – изд.29-е, исправленное – М.: Интеграл-Пресс, 2001 – 728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67.5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5;&#1086;&#1087;&#1086;&#1083;&#1080;&#1089;&#1090;&#1080;&#1088;&#1086;&#1083;" TargetMode="External"/><Relationship Id="rId3" Type="http://schemas.openxmlformats.org/officeDocument/2006/relationships/hyperlink" Target="http://ru.wikipedia.org/wiki/&#1057;&#1090;&#1080;&#1088;&#1086;&#1083;_(&#1091;&#1075;&#1083;&#1077;&#1074;&#1086;&#1076;&#1086;&#1088;&#1086;&#1076;)" TargetMode="External"/><Relationship Id="rId4" Type="http://schemas.openxmlformats.org/officeDocument/2006/relationships/hyperlink" Target="http://homeland.3dn.ru/publ/stroitelnye_materialy/stroitelnye_materialy/text/stirodet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8:00Z</dcterms:created>
  <dc:creator>Admin</dc:creator>
  <dc:description/>
  <cp:keywords/>
  <dc:language>en-US</dc:language>
  <cp:lastModifiedBy>Admin</cp:lastModifiedBy>
  <dcterms:modified xsi:type="dcterms:W3CDTF">2012-09-19T06:38:00Z</dcterms:modified>
  <cp:revision>2</cp:revision>
  <dc:subject/>
  <dc:title/>
</cp:coreProperties>
</file>