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right w:val="single" w:sz="48" w:space="1" w:color="607B8B"/>
        </w:pBdr>
        <w:shd w:fill="E0EEE0" w:val="clear"/>
        <w:spacing w:lineRule="atLeast" w:line="300" w:before="0" w:after="20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НОБЛОКОВАЯ КЛАДКА</w:t>
      </w:r>
    </w:p>
    <w:p>
      <w:pPr>
        <w:pStyle w:val="Normal"/>
        <w:shd w:fill="E0EEE0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блоки из пенобетона - это довольно популярный, экономичный и экологичный строительный материал, который характеризуется значительной капиллярностью и паропроницаемостью, в сравнении с прочими каменными материалами. </w:t>
      </w:r>
    </w:p>
    <w:p>
      <w:pPr>
        <w:pStyle w:val="Normal"/>
        <w:shd w:fill="E0EEE0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моизоляции, звукоизоляции, огнестойкости блок из пенобетона значительно опережает полнотелый кирпич. </w:t>
      </w:r>
    </w:p>
    <w:p>
      <w:pPr>
        <w:pStyle w:val="Normal"/>
        <w:shd w:fill="E0EEE0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аклевание стены из вспененного бетона следует начинать только через 6-9 месяцев (а бывает, и через сезон), по причине значительной усадки пенобетонных блоков - от 2-3 мм на метр и реального растрескивания штукатурки, поэтому, для быстрой внутрикомнатной отделки пенобетонных строений лучше ориентироваться на использование листов из гипсокартона. </w:t>
      </w:r>
    </w:p>
    <w:p>
      <w:pPr>
        <w:pStyle w:val="Normal"/>
        <w:shd w:fill="E0EEE0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-за проблем технологического процесса, блоки из вспененного бетона (в отличи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газобетона</w:t>
      </w:r>
      <w:r>
        <w:rPr>
          <w:rFonts w:cs="Times New Roman" w:ascii="Times New Roman" w:hAnsi="Times New Roman"/>
          <w:sz w:val="24"/>
          <w:szCs w:val="24"/>
        </w:rPr>
        <w:t xml:space="preserve">), обыкновенно проявляют ощутимые отклонения габаритных размеров, в следствие чего они выкладываются на обычный цементно-известковый раствор. В этом случае, присутствие толстых расшивок строительного раствора между пеноблоками, наряду с ростом цены работ, ведёт к образованию проводников холода и снижению теплозащитных свойств кладки. </w:t>
      </w:r>
    </w:p>
    <w:p>
      <w:pPr>
        <w:pStyle w:val="Normal"/>
        <w:shd w:fill="E0EEE0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ая отделка пеноблоковых стен должна разрешать диффузию водных паров из помещений в атмосферу, в связи с этим, недопустимо стены из пенобетона штукатурить цементно-песчаной смесью, окрашивать газонепроницаемыми красками, отделывать полистиролом. </w:t>
      </w:r>
    </w:p>
    <w:p>
      <w:pPr>
        <w:pStyle w:val="Normal"/>
        <w:shd w:fill="E0EEE0" w:val="clear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ведении пеноблочных стен необходимо увязать множество ограничений и технологических особенностей, в противном случае, взамен экономии на материалах, можно заполучить чересчур некомфортные, намокающие, или аварийные конструк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ндиционный или излишне выпирающий пенобетонный блок можно подогнать шпателем под нужный уровень по месту его установк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нобетонные блоки возможно строгать, фрезеровать, пилить ножовкой, сверлить, штробить непосредственно на стройке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становки арматурных прутьев, наверху блоков делаются плоскошлифовальной машиной штробы, которые при установке арматуры затираются клеющим составом для пенобетонных блоков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ыведению нижнего ряда пеноблоков нужно отнестись особенно серьёзно, сверяя по нивелиру в ходе монтажа вертикаль и горизонт стен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онтажной инструкции, нужно армировать стеклопластиковыми сетками площадки под подоконником и опорные площадки перемычек, а также каждые 4-5 рядов кладк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00" w:after="6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следнему ряду пеноблоков, в деревянной опалубочной форме, устраивается арматуро-усиленная бетонная стяжка, слоем 200 мм. По уличной стороне ж/бетонная заливка теплоэкранируется 5-см вставкой из экструдированного вспененного полистирола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унктами устройства многослойной пеноблочной кладки с навесным фасадом из сайдинга и внутренним утеплителем явля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0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облоковая несущая кладка делается на известковом растворе, толщиной 390 мм, дополнительно площадки пересечения стен, каждые пять-шесть рядов кладки, площадки опирания перемычек упрочняются стальными прутьям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ружной поверхности стены, с целью монтажа сайдинга, устанавливаются деревянные брусья, предварительно обработанные защитным средством, толщиной 50-70 мм, с шагом 50-60 с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оты между брусьями заполняются плитным минераловатным утеплителем, потом, по стойкам натягивается паропроводящая ткань для защиты от ветра и дожд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 гидроизоляционной паропроницаемой плёнки, по брусьям, для создания воздушного канала, по которому отводятся влажные испарения из утеплителя, устанавливаются деревянные рейки или оцинкованные профили, толщиной 3…4 см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ленную обрешёточную основу крепится декоративно-облицовочный фасад из сайдинговых па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1:00Z</dcterms:created>
  <dc:creator>Admin</dc:creator>
  <dc:description/>
  <cp:keywords/>
  <dc:language>en-US</dc:language>
  <cp:lastModifiedBy>Admin</cp:lastModifiedBy>
  <cp:lastPrinted>2011-11-21T11:25:00Z</cp:lastPrinted>
  <dcterms:modified xsi:type="dcterms:W3CDTF">2011-11-22T05:51:00Z</dcterms:modified>
  <cp:revision>2</cp:revision>
  <dc:subject/>
  <dc:title/>
</cp:coreProperties>
</file>