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ОЕ ТРЕБОВАНИЕ ДЛЯ КЛ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НОБЛОКОВ - СПЕЦИАЛЬНЫЙ К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и для ячеистых бетонов – это сухие смеси из бездобавочного портландцемента, фракционного кварцевого песка и высококачественных дисперсионных добавок , обеспечивающих повышенную прочность кладки и высокие теплоизоляционные сво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для кладки ячеистых бетонов рекомендуется использовать специальные строительные смеси? Ответ прост! Приобретенные Вами именно из-за своих высоких теплоизоляционных и звукоизоляционных свойств ячеистые бетоны в обычной кладке на строительном растворе теряют часть этих свой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имущества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numPr>
          <w:ilvl w:val="0"/>
          <w:numId w:val="1"/>
        </w:numPr>
        <w:spacing w:lineRule="auto" w:line="240" w:before="120" w:after="120"/>
        <w:ind w:left="92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только бездобавочного портландцемента позволяет клею для ячеистых бетонов быстро набрать необходимую прочность.</w:t>
      </w:r>
    </w:p>
    <w:p>
      <w:pPr>
        <w:pStyle w:val="Style16"/>
        <w:numPr>
          <w:ilvl w:val="0"/>
          <w:numId w:val="1"/>
        </w:numPr>
        <w:spacing w:lineRule="auto" w:line="240" w:before="120" w:after="12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акционированный песок позволяет наносить материал слоями 2-3 мм, что практически невозможно для строительного раствора.</w:t>
      </w:r>
    </w:p>
    <w:p>
      <w:pPr>
        <w:pStyle w:val="Style16"/>
        <w:numPr>
          <w:ilvl w:val="0"/>
          <w:numId w:val="1"/>
        </w:numPr>
        <w:spacing w:lineRule="auto" w:line="240" w:before="120" w:after="120"/>
        <w:ind w:left="92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удерживающие добавки необходимы для повышения водоудерживающей способности клея для ячеистых бетонов.</w:t>
      </w:r>
    </w:p>
    <w:p>
      <w:pPr>
        <w:pStyle w:val="Style16"/>
        <w:numPr>
          <w:ilvl w:val="0"/>
          <w:numId w:val="1"/>
        </w:numPr>
        <w:spacing w:lineRule="auto" w:line="240" w:before="120" w:after="120"/>
        <w:ind w:left="92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менении в кладке специального клея для ячеистых бетонов значительно сокращается количество «мостиков холода», что значительно уменьшает теплопроводность стен.</w:t>
      </w:r>
    </w:p>
    <w:p>
      <w:pPr>
        <w:pStyle w:val="Style16"/>
        <w:numPr>
          <w:ilvl w:val="0"/>
          <w:numId w:val="1"/>
        </w:numPr>
        <w:spacing w:lineRule="auto" w:line="240" w:before="120" w:after="120"/>
        <w:ind w:left="92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ные порошки (РПП) улучшают прочность на отрыв (адгезию).</w:t>
      </w:r>
    </w:p>
    <w:p>
      <w:pPr>
        <w:pStyle w:val="Style16"/>
        <w:numPr>
          <w:ilvl w:val="0"/>
          <w:numId w:val="1"/>
        </w:numPr>
        <w:spacing w:lineRule="auto" w:line="240" w:before="120" w:after="120"/>
        <w:ind w:left="92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й для ячеистых бетонов обладает высокой клеящей способностью, что делает этот клей очень экономичным в использовании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5:53:00Z</dcterms:created>
  <dc:creator>Admin</dc:creator>
  <dc:description/>
  <cp:keywords/>
  <dc:language>en-US</dc:language>
  <cp:lastModifiedBy>Admin</cp:lastModifiedBy>
  <cp:lastPrinted>2011-11-21T15:25:00Z</cp:lastPrinted>
  <dcterms:modified xsi:type="dcterms:W3CDTF">2011-11-22T05:53:00Z</dcterms:modified>
  <cp:revision>2</cp:revision>
  <dc:subject/>
  <dc:title/>
</cp:coreProperties>
</file>