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0D9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епление фасадных систем</w:t>
      </w:r>
    </w:p>
    <w:p>
      <w:pPr>
        <w:pStyle w:val="Normal"/>
        <w:shd w:fill="FFF0D9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основание из пеноблоков и газобетона</w:t>
      </w:r>
    </w:p>
    <w:p>
      <w:pPr>
        <w:pStyle w:val="Normal"/>
        <w:shd w:fill="FFF0D9" w:val="clear"/>
        <w:spacing w:lineRule="auto" w:line="240"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0D9" w:val="clear"/>
        <w:spacing w:lineRule="atLeast" w:line="270" w:before="280" w:after="240"/>
        <w:jc w:val="both"/>
        <w:rPr/>
      </w:pPr>
      <w:r>
        <w:rPr>
          <w:rFonts w:cs="Arial" w:ascii="Arial" w:hAnsi="Arial"/>
          <w:b/>
          <w:bCs/>
        </w:rPr>
        <w:t>Крепежные изделия являются одними из наиболее важных элементов любой фасадной теплоизоляционной системы. Грамотный выбор дюбелей служит залогом высокого качества и долговечности фасадной систем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0D9" w:val="clear"/>
        <w:spacing w:lineRule="atLeast" w:line="27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анной статье рассматриваются три основные критерия, определяющих правильность выбора дюбелей для конкретных условий. </w:t>
      </w:r>
    </w:p>
    <w:p>
      <w:pPr>
        <w:pStyle w:val="Normal"/>
        <w:numPr>
          <w:ilvl w:val="0"/>
          <w:numId w:val="0"/>
        </w:numPr>
        <w:shd w:fill="FFF0D9" w:val="clear"/>
        <w:spacing w:lineRule="atLeast" w:line="270" w:before="225" w:after="3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сущие основания</w:t>
      </w:r>
    </w:p>
    <w:p>
      <w:pPr>
        <w:pStyle w:val="Normal"/>
        <w:shd w:fill="FFF0D9" w:val="clear"/>
        <w:spacing w:lineRule="atLeast" w:line="270"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Несущие основания зданий подразделяются на три тип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FF0D9" w:val="clear"/>
        <w:spacing w:lineRule="atLeast" w:line="270" w:before="0" w:after="0"/>
        <w:ind w:left="480" w:hanging="360"/>
        <w:rPr/>
      </w:pPr>
      <w:r>
        <w:rPr>
          <w:rFonts w:cs="Arial" w:ascii="Arial" w:hAnsi="Arial"/>
        </w:rPr>
        <w:t xml:space="preserve">прочное полнотелое основание (бетон,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single"/>
          </w:rPr>
          <w:t>керамический и силикатный полнотелый кирпич</w:t>
        </w:r>
      </w:hyperlink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2"/>
        </w:numPr>
        <w:shd w:fill="FFF0D9" w:val="clear"/>
        <w:spacing w:lineRule="atLeast" w:line="270" w:before="0" w:after="0"/>
        <w:ind w:left="4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чное пустотелое основание (щелочной кирпич, пустотелые бетонные или керамзитбетонные блоки); </w:t>
      </w:r>
    </w:p>
    <w:p>
      <w:pPr>
        <w:pStyle w:val="Normal"/>
        <w:numPr>
          <w:ilvl w:val="0"/>
          <w:numId w:val="2"/>
        </w:numPr>
        <w:shd w:fill="FFF0D9" w:val="clear"/>
        <w:spacing w:lineRule="atLeast" w:line="270" w:before="0" w:after="0"/>
        <w:ind w:left="480" w:hanging="360"/>
        <w:rPr/>
      </w:pPr>
      <w:r>
        <w:rPr>
          <w:rFonts w:cs="Arial" w:ascii="Arial" w:hAnsi="Arial"/>
        </w:rPr>
        <w:t>пористое полнотелое основание (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single"/>
          </w:rPr>
          <w:t>газобетон, пеноблоки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hd w:fill="FFF0D9" w:val="clear"/>
        <w:spacing w:lineRule="atLeast" w:line="27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й дюбельной технике могут быть реализованы различные принципы анкеровки. Для каждого типа несущего основания подбирается оптимальный принцип анкеровки. Так, в прочных основаниях используется анкеровка силами трения, а в пористых – анкеровка формой гильзы дюбеля. Для чего это необходимо?</w:t>
      </w:r>
    </w:p>
    <w:p>
      <w:pPr>
        <w:pStyle w:val="Normal"/>
        <w:shd w:fill="FFF0D9" w:val="clear"/>
        <w:spacing w:lineRule="atLeast" w:line="270" w:before="280" w:after="240"/>
        <w:jc w:val="both"/>
        <w:rPr/>
      </w:pPr>
      <w:r>
        <w:rPr>
          <w:rFonts w:cs="Arial" w:ascii="Arial" w:hAnsi="Arial"/>
        </w:rPr>
        <w:t xml:space="preserve">Пористые основания (газобетон, пеноблок) обладают повышенной способностью к разрушению при постоянном давлении. Именно по этой причине для зданий, имеющих пористое основание, нецелесообразно применять дюбели, анкеровка которых осуществляется силами трения. Следует учитывать, что при анкеровке силами трения в газобетоне в начальный период (до 3 тысяч часов) наблюдаются приемлемые значения усилия при испытании дюбеля «на вырыв», далее ситуация заметно ухудшается, и по прошествии 10 тысяч часов воспринимаемые таким дюбелем максимальные нагрузки намного уменьшаются. Этот факт подтвержден многочисленными исследованиями (особенно всесторонне это свойство газобетона изучалось в Германии). </w:t>
        <w:br/>
        <w:br/>
        <w:t xml:space="preserve">Анкеровка формой гильзы дюбеля позволяет избежать давления на материал или, точнее говоря, сделать его не определяющим при работе дюбеля. Выступы на гильзе дюбеля формируют в газобетоне "карманы", которые работают не на распор, а на сдвиг материала несущего основания. Это принципиальное различие позволяет достичь максимально надежной, а главное долговечной анкеровки в таком непростом материале, как газобетон. </w:t>
      </w:r>
    </w:p>
    <w:p>
      <w:pPr>
        <w:pStyle w:val="Normal"/>
        <w:numPr>
          <w:ilvl w:val="0"/>
          <w:numId w:val="0"/>
        </w:numPr>
        <w:shd w:fill="FFF0D9" w:val="clear"/>
        <w:spacing w:lineRule="atLeast" w:line="270" w:before="225" w:after="3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головки дюбеля</w:t>
      </w:r>
    </w:p>
    <w:p>
      <w:pPr>
        <w:pStyle w:val="Normal"/>
        <w:shd w:fill="FFF0D9" w:val="clear"/>
        <w:spacing w:lineRule="atLeast" w:line="27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аспект часто, порой на самом высоком и технически грамотном уровне, упускается из виду. Чтобы правильно оценить значение формы головки в работе дюбеля, необходимо ясно представлять, как "работает" дюбель: как он воспринимает и передает нагрузку в несущее основание. При рассмотрении взаимодействия головки дюбеля и кронштейна в системе фасадной системы с воздушным зазором особое внимание следует уделить влиянию формы головки на это взаимодействие. </w:t>
      </w:r>
    </w:p>
    <w:p>
      <w:pPr>
        <w:pStyle w:val="Normal"/>
        <w:shd w:fill="FFF0D9" w:val="clear"/>
        <w:spacing w:lineRule="atLeast" w:line="270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надежной передачи нагрузки от кронштейна в несущее основание через распорный элемент очень важно, чтобы прилегание головки к кронштейну происходило по плоскости. К сожалению, на практике сплошь и рядом встречается применение так называемых рамных анкерных дюбелей для крепления кронштейнов. Рамные дюбели имеют конусообразную головку "впотай" и применяются для крепления оконных рам или деревянного бруса, они закрепляют элементы, имеющие конусообразное посадочное гнездо или небольшую прочность на сжатие, позволяющую сформировать это гнездо в процессе установки. При креплении рамными дюбелями стальных или алюминиевых кронштейнов, имеющих отверстие под анкерный дюбель, контакт головки дюбеля с кронштейном происходит в лучшем случае по линии, а в худшем (в случае овального отверстия) - в двух точках. В этом случае не приходится говорить о надежном и долговечном креплении, ведь полимерный материал гильзы дюбеля, разделяющий головку распорного элемента и кронштейн, будет попросту разрезан со временем острой кромкой отверстия кронштейна. Это приведет к появлению люфта и опасности разрушения соединения. Кроме того, появляется вероятность проникновения влаги и возникновения коррозии распорного элемента. </w:t>
      </w:r>
    </w:p>
    <w:p>
      <w:pPr>
        <w:pStyle w:val="Normal"/>
        <w:numPr>
          <w:ilvl w:val="0"/>
          <w:numId w:val="0"/>
        </w:numPr>
        <w:shd w:fill="FFF0D9" w:val="clear"/>
        <w:spacing w:lineRule="atLeast" w:line="270" w:before="225" w:after="3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охимическая коррозия</w:t>
      </w:r>
    </w:p>
    <w:p>
      <w:pPr>
        <w:pStyle w:val="Normal"/>
        <w:shd w:fill="FFF0D9" w:val="clear"/>
        <w:spacing w:lineRule="atLeast" w:line="27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фирм-разработчиков систем рекомендуют располагать анкерный дюбель таким образом, чтобы кронштейн и распорный элемент разделяла гильза дюбеля. Исполнение этой рекомендации очень важно, так как ее реализация исключает вероятность возникновения электрохимической коррозии, которая возникает при наличии пары металлов, далеко стоящих друг от друга в электрохимическом ряду, и проводящей среды (вода). Например, цинк и алюминий, сталь и алюминий, коррозионно стойкая сталь и алюминий образуют пары, склонные к электрохимической коррозии.</w:t>
      </w:r>
    </w:p>
    <w:p>
      <w:pPr>
        <w:pStyle w:val="Normal"/>
        <w:shd w:fill="FFF0D9" w:val="clear"/>
        <w:spacing w:lineRule="atLeast" w:line="27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химическая коррозия опасна существенным снижением прочностных свойств материала, вследствие чего возможно разрушение соединения. Избежать возникновения электрохимической коррозии можно, если на гильзе дюбеля имеется полимерная шайба, разделяющая материал распорного элемента и кронштейн системы. Кроме того, полимерная шайба способствует более равномерному распределению нагрузки при закручивании распорного элемента и препятствует механическому повреждению кронштейна, например, продавливанию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Из журнал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расная линия»)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30"/>
      <w:outlineLvl w:val="1"/>
    </w:pPr>
    <w:rPr>
      <w:rFonts w:ascii="Arial" w:hAnsi="Arial" w:eastAsia="Times New Roman" w:cs="Arial"/>
      <w:b/>
      <w:bCs/>
      <w:color w:val="255C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255C66"/>
      <w:sz w:val="27"/>
      <w:szCs w:val="27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om1995.ru/index_cat_7.html" TargetMode="External"/><Relationship Id="rId3" Type="http://schemas.openxmlformats.org/officeDocument/2006/relationships/hyperlink" Target="http://www.tdom1995.ru/index_cat_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4:00Z</dcterms:created>
  <dc:creator>Admin</dc:creator>
  <dc:description/>
  <cp:keywords/>
  <dc:language>en-US</dc:language>
  <cp:lastModifiedBy>Admin</cp:lastModifiedBy>
  <cp:lastPrinted>2011-11-17T16:10:00Z</cp:lastPrinted>
  <dcterms:modified xsi:type="dcterms:W3CDTF">2011-11-22T05:54:00Z</dcterms:modified>
  <cp:revision>2</cp:revision>
  <dc:subject/>
  <dc:title/>
</cp:coreProperties>
</file>